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65"/>
        <w:gridCol w:w="83"/>
        <w:gridCol w:w="416"/>
        <w:gridCol w:w="285"/>
        <w:gridCol w:w="179"/>
        <w:gridCol w:w="208"/>
        <w:gridCol w:w="463"/>
        <w:gridCol w:w="277"/>
        <w:gridCol w:w="148"/>
        <w:gridCol w:w="8"/>
        <w:gridCol w:w="276"/>
        <w:gridCol w:w="254"/>
        <w:gridCol w:w="29"/>
        <w:gridCol w:w="215"/>
        <w:gridCol w:w="69"/>
        <w:gridCol w:w="8"/>
        <w:gridCol w:w="276"/>
        <w:gridCol w:w="284"/>
        <w:gridCol w:w="283"/>
        <w:gridCol w:w="256"/>
        <w:gridCol w:w="28"/>
        <w:gridCol w:w="283"/>
        <w:gridCol w:w="284"/>
        <w:gridCol w:w="283"/>
        <w:gridCol w:w="284"/>
        <w:gridCol w:w="283"/>
        <w:gridCol w:w="285"/>
        <w:gridCol w:w="140"/>
        <w:gridCol w:w="143"/>
        <w:gridCol w:w="149"/>
        <w:gridCol w:w="136"/>
        <w:gridCol w:w="284"/>
        <w:gridCol w:w="285"/>
        <w:gridCol w:w="283"/>
        <w:gridCol w:w="285"/>
        <w:gridCol w:w="285"/>
        <w:gridCol w:w="284"/>
        <w:gridCol w:w="336"/>
        <w:gridCol w:w="428"/>
      </w:tblGrid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der</w:t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eckblatt    Erstmusterprüfbericht VDA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, Lieferan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104698899"/>
            <w:bookmarkStart w:id="1" w:name="__Fieldmark__1_41046988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Bericht Produktionsprozess- und Produktfreigabe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4104698899"/>
            <w:bookmarkStart w:id="3" w:name="__Fieldmark__2_410469889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mbA       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rkbezeichn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Vorlagestufe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rkschlüssel / DUNS - Co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20" w:after="20"/>
              <w:rPr/>
            </w:pPr>
            <w:bookmarkStart w:id="4" w:name="Kontrollkästchen2"/>
            <w:r>
              <w:rP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4104698899"/>
            <w:bookmarkStart w:id="6" w:name="__Fieldmark__6_4104698899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  Bemusterung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aße oder Postf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7" w:name="Kontrollkästchen4"/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104698899"/>
            <w:bookmarkStart w:id="9" w:name="__Fieldmark__8_4104698899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 Neuteil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nd, PLZ, Stadt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10" w:name="Kontrollkästchen5"/>
            <w:r>
              <w:rP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_4104698899"/>
            <w:bookmarkStart w:id="12" w:name="__Fieldmark__10_4104698899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 Produktänderung (Spezifikationsänderung)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13" w:name="Kontrollkästchen6"/>
            <w:r>
              <w:rPr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104698899"/>
            <w:bookmarkStart w:id="15" w:name="__Fieldmark__11_4104698899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/>
              <w:t xml:space="preserve">  Produktionsverlagerung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16" w:name="Kontrollkästchen7"/>
            <w:r>
              <w:rPr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4104698899"/>
            <w:bookmarkStart w:id="18" w:name="__Fieldmark__12_4104698899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 Änderung von Produktionsprozessen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19" w:name="Kontrollkästchen8"/>
            <w:r>
              <w:rPr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4104698899"/>
            <w:bookmarkStart w:id="21" w:name="__Fieldmark__13_4104698899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 Aussetzen der Fertigung länger als 12 Monate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, Kun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ab/>
            </w: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104698899"/>
            <w:bookmarkStart w:id="23" w:name="__Fieldmark__15_41046988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Werkzeugänderung / -korrektur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rkbezeichn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24" w:name="Kontrollkästchen9"/>
            <w:r>
              <w:rPr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4104698899"/>
            <w:bookmarkStart w:id="26" w:name="__Fieldmark__17_4104698899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/>
              <w:t xml:space="preserve">  Änderung von Zukaufteilen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rkschlüssel / DUNS - Co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27" w:name="Kontrollkästchen10"/>
            <w:r>
              <w:rPr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4104698899"/>
            <w:bookmarkStart w:id="29" w:name="__Fieldmark__19_4104698899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/>
              <w:t xml:space="preserve">  Änderung von Lieferanten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aße oder Postf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spacing w:before="20" w:after="20"/>
              <w:rPr/>
            </w:pPr>
            <w:bookmarkStart w:id="30" w:name="Kontrollkästchen11"/>
            <w:r>
              <w:rPr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4104698899"/>
            <w:bookmarkStart w:id="32" w:name="__Fieldmark__21_4104698899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/>
              <w:t xml:space="preserve">  Sonstige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nd, PLZ, Stad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20" w:after="20"/>
              <w:rPr/>
            </w:pPr>
            <w:bookmarkStart w:id="33" w:name="Kontrollkästchen12"/>
            <w:r>
              <w:rPr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4104698899"/>
            <w:bookmarkStart w:id="35" w:name="__Fieldmark__23_4104698899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/>
              <w:t xml:space="preserve">  Nachbemusterung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8"/>
              </w:rPr>
            </w:pPr>
            <w:r>
              <w:rPr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4104698899"/>
            <w:bookmarkStart w:id="37" w:name="__Fieldmark__24_41046988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eubemusterung</w:t>
            </w:r>
          </w:p>
        </w:tc>
      </w:tr>
      <w:tr>
        <w:trPr/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4104698899"/>
            <w:bookmarkStart w:id="39" w:name="__Fieldmark__25_41046988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Bericht sonstige Muster</w:t>
            </w:r>
          </w:p>
        </w:tc>
      </w:tr>
      <w:tr>
        <w:trPr>
          <w:cantSplit w:val="true"/>
        </w:trPr>
        <w:tc>
          <w:tcPr>
            <w:tcW w:w="10843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gen/ Einsichtnahme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6_4104698899"/>
            <w:bookmarkStart w:id="41" w:name="__Fieldmark__26_410469889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1 Maßprüfung </w:t>
            </w:r>
          </w:p>
        </w:tc>
        <w:tc>
          <w:tcPr>
            <w:tcW w:w="259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7_4104698899"/>
            <w:bookmarkStart w:id="43" w:name="__Fieldmark__27_410469889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7 Aussehensprüfung</w:t>
            </w:r>
          </w:p>
        </w:tc>
        <w:tc>
          <w:tcPr>
            <w:tcW w:w="329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8_4104698899"/>
            <w:bookmarkStart w:id="45" w:name="__Fieldmark__28_410469889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3 Prozess-FMEA</w:t>
            </w:r>
          </w:p>
        </w:tc>
        <w:tc>
          <w:tcPr>
            <w:tcW w:w="289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9_4104698899"/>
            <w:bookmarkStart w:id="47" w:name="__Fieldmark__29_410469889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9 EU-Sicherheitsdatenblatt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0_4104698899"/>
            <w:bookmarkStart w:id="49" w:name="__Fieldmark__30_410469889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2 Funktionsprüfung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1_4104698899"/>
            <w:bookmarkStart w:id="51" w:name="__Fieldmark__31_410469889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8 Oberflächenprüfung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2_4104698899"/>
            <w:bookmarkStart w:id="53" w:name="__Fieldmark__32_410469889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4 Prozessablaufdiagramm</w:t>
            </w:r>
          </w:p>
        </w:tc>
        <w:tc>
          <w:tcPr>
            <w:tcW w:w="289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3_4104698899"/>
            <w:bookmarkStart w:id="55" w:name="__Fieldmark__33_410469889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0 Materialdatenblatt/ IMDS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4_4104698899"/>
            <w:bookmarkStart w:id="57" w:name="__Fieldmark__34_410469889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3 Werkstoffprüfung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5_4104698899"/>
            <w:bookmarkStart w:id="59" w:name="__Fieldmark__35_410469889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9 EMV-Prüfung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6_4104698899"/>
            <w:bookmarkStart w:id="61" w:name="__Fieldmark__36_410469889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5 Produktionslenkungsplan</w:t>
            </w:r>
          </w:p>
        </w:tc>
        <w:tc>
          <w:tcPr>
            <w:tcW w:w="289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7_4104698899"/>
            <w:bookmarkStart w:id="63" w:name="__Fieldmark__37_410469889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1 Transportmittel/Verpackung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8_4104698899"/>
            <w:bookmarkStart w:id="65" w:name="__Fieldmark__38_410469889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4 Haptikprüfung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9_4104698899"/>
            <w:bookmarkStart w:id="67" w:name="__Fieldmark__39_410469889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0 Zuverlässigkeitsprüfungen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0_4104698899"/>
            <w:bookmarkStart w:id="69" w:name="__Fieldmark__40_410469889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6 Prozessfähigkeitsnachweis</w:t>
            </w:r>
          </w:p>
        </w:tc>
        <w:tc>
          <w:tcPr>
            <w:tcW w:w="289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1_4104698899"/>
            <w:bookmarkStart w:id="71" w:name="__Fieldmark__41_410469889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2 Zertifikate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2_4104698899"/>
            <w:bookmarkStart w:id="73" w:name="__Fieldmark__42_410469889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5 Akustikprüfung</w:t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3_4104698899"/>
            <w:bookmarkStart w:id="75" w:name="__Fieldmark__43_410469889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1 Design-FMEA</w:t>
            </w:r>
          </w:p>
        </w:tc>
        <w:tc>
          <w:tcPr>
            <w:tcW w:w="3290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4_4104698899"/>
            <w:bookmarkStart w:id="77" w:name="__Fieldmark__44_410469889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7 Prüfmittelliste</w:t>
            </w:r>
          </w:p>
        </w:tc>
        <w:tc>
          <w:tcPr>
            <w:tcW w:w="289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5_4104698899"/>
            <w:bookmarkStart w:id="79" w:name="__Fieldmark__45_410469889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3 Prozessabnahme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6_4104698899"/>
            <w:bookmarkStart w:id="81" w:name="__Fieldmark__46_410469889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06 Geruchsprüfung</w:t>
            </w:r>
          </w:p>
        </w:tc>
        <w:tc>
          <w:tcPr>
            <w:tcW w:w="25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7_4104698899"/>
            <w:bookmarkStart w:id="83" w:name="__Fieldmark__47_410469889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2 Konstruktionsfreigabe</w:t>
            </w:r>
          </w:p>
        </w:tc>
        <w:tc>
          <w:tcPr>
            <w:tcW w:w="329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8_4104698899"/>
            <w:bookmarkStart w:id="85" w:name="__Fieldmark__48_410469889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18 Prüfmittelfähigkeitsnachweis</w:t>
            </w:r>
          </w:p>
        </w:tc>
        <w:tc>
          <w:tcPr>
            <w:tcW w:w="289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9_4104698899"/>
            <w:bookmarkStart w:id="87" w:name="__Fieldmark__49_410469889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4 Sonstiges</w:t>
            </w:r>
          </w:p>
        </w:tc>
      </w:tr>
      <w:tr>
        <w:trPr>
          <w:trHeight w:val="87" w:hRule="atLeast"/>
          <w:cantSplit w:val="true"/>
        </w:trPr>
        <w:tc>
          <w:tcPr>
            <w:tcW w:w="302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ferant / Produktionsstandort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4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de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nnnummer / DUNS-Code:  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nnummer:  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ichts-Nr.:</w:t>
              <w:tab/>
              <w:t xml:space="preserve">Index: 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ichts-Nr:</w:t>
              <w:tab/>
              <w:t>Index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Vom Kunden auszufüllen</w:t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34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34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234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eferschein-Nr. / - datum: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reneingangs-Nr. /- datum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Vom Kunden auszufüllen</w:t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fermenge: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llabruf-Nr./ -datum: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nnummer:</w:t>
            </w:r>
          </w:p>
        </w:tc>
        <w:tc>
          <w:tcPr>
            <w:tcW w:w="234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adestelle:</w:t>
            </w:r>
          </w:p>
        </w:tc>
        <w:tc>
          <w:tcPr>
            <w:tcW w:w="26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ergewicht:</w:t>
            </w:r>
          </w:p>
        </w:tc>
        <w:tc>
          <w:tcPr>
            <w:tcW w:w="23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ätigung Lieferant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iermit wird bestätigt, dass die Bemusterungen entsprechend dem VDA Band 2 Kapitel 4 durchgeführt worden sin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1_4104698899"/>
            <w:bookmarkStart w:id="89" w:name="__Fieldmark__71_410469889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r IMDS-Datensatz wurde erstellt unter der IMDS-ID-Nr.: </w:t>
            </w:r>
            <w:r>
              <w:rPr>
                <w:sz w:val="20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84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rkung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284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/ Fax/ E-Mail:</w:t>
            </w:r>
          </w:p>
        </w:tc>
        <w:tc>
          <w:tcPr>
            <w:tcW w:w="284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4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scheidung Kund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Gesamt</w:t>
            </w:r>
          </w:p>
        </w:tc>
        <w:tc>
          <w:tcPr>
            <w:tcW w:w="715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freigaben</w:t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2" w:right="-70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70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9_4104698899"/>
            <w:bookmarkStart w:id="91" w:name="__Fieldmark__79_4104698899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Kontrollkästchen32"/>
            <w:bookmarkStart w:id="93" w:name="__Fieldmark__80_4104698899"/>
            <w:bookmarkStart w:id="94" w:name="__Fieldmark__80_4104698899"/>
            <w:bookmarkEnd w:id="92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Kontrollkästchen33"/>
            <w:bookmarkStart w:id="96" w:name="__Fieldmark__81_4104698899"/>
            <w:bookmarkStart w:id="97" w:name="__Fieldmark__81_4104698899"/>
            <w:bookmarkEnd w:id="95"/>
            <w:bookmarkEnd w:id="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Kontrollkästchen34"/>
            <w:bookmarkStart w:id="99" w:name="__Fieldmark__82_4104698899"/>
            <w:bookmarkStart w:id="100" w:name="__Fieldmark__82_4104698899"/>
            <w:bookmarkEnd w:id="98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Kontrollkästchen35"/>
            <w:bookmarkStart w:id="102" w:name="__Fieldmark__83_4104698899"/>
            <w:bookmarkStart w:id="103" w:name="__Fieldmark__83_4104698899"/>
            <w:bookmarkEnd w:id="101"/>
            <w:bookmarkEnd w:id="1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Kontrollkästchen36"/>
            <w:bookmarkStart w:id="105" w:name="__Fieldmark__84_4104698899"/>
            <w:bookmarkStart w:id="106" w:name="__Fieldmark__84_4104698899"/>
            <w:bookmarkEnd w:id="104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Kontrollkästchen37"/>
            <w:bookmarkStart w:id="108" w:name="__Fieldmark__85_4104698899"/>
            <w:bookmarkStart w:id="109" w:name="__Fieldmark__85_4104698899"/>
            <w:bookmarkEnd w:id="107"/>
            <w:bookmarkEnd w:id="1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Kontrollkästchen38"/>
            <w:bookmarkStart w:id="111" w:name="__Fieldmark__86_4104698899"/>
            <w:bookmarkStart w:id="112" w:name="__Fieldmark__86_4104698899"/>
            <w:bookmarkEnd w:id="110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Kontrollkästchen39"/>
            <w:bookmarkStart w:id="114" w:name="__Fieldmark__87_4104698899"/>
            <w:bookmarkStart w:id="115" w:name="__Fieldmark__87_4104698899"/>
            <w:bookmarkEnd w:id="113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Kontrollkästchen40"/>
            <w:bookmarkStart w:id="117" w:name="__Fieldmark__88_4104698899"/>
            <w:bookmarkStart w:id="118" w:name="__Fieldmark__88_4104698899"/>
            <w:bookmarkEnd w:id="116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Kontrollkästchen41"/>
            <w:bookmarkStart w:id="120" w:name="__Fieldmark__89_4104698899"/>
            <w:bookmarkStart w:id="121" w:name="__Fieldmark__89_4104698899"/>
            <w:bookmarkEnd w:id="119"/>
            <w:bookmarkEnd w:id="1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hanging="0"/>
              <w:rPr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Kontrollkästchen42"/>
            <w:bookmarkStart w:id="123" w:name="__Fieldmark__90_4104698899"/>
            <w:bookmarkStart w:id="124" w:name="__Fieldmark__90_4104698899"/>
            <w:bookmarkEnd w:id="122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Kontrollkästchen43"/>
            <w:bookmarkStart w:id="126" w:name="__Fieldmark__91_4104698899"/>
            <w:bookmarkStart w:id="127" w:name="__Fieldmark__91_4104698899"/>
            <w:bookmarkEnd w:id="125"/>
            <w:bookmarkEnd w:id="1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Kontrollkästchen44"/>
            <w:bookmarkStart w:id="129" w:name="__Fieldmark__92_4104698899"/>
            <w:bookmarkStart w:id="130" w:name="__Fieldmark__92_4104698899"/>
            <w:bookmarkEnd w:id="128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Kontrollkästchen45"/>
            <w:bookmarkStart w:id="132" w:name="__Fieldmark__93_4104698899"/>
            <w:bookmarkStart w:id="133" w:name="__Fieldmark__93_4104698899"/>
            <w:bookmarkEnd w:id="131"/>
            <w:bookmarkEnd w:id="1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Kontrollkästchen46"/>
            <w:bookmarkStart w:id="135" w:name="__Fieldmark__94_4104698899"/>
            <w:bookmarkStart w:id="136" w:name="__Fieldmark__94_4104698899"/>
            <w:bookmarkEnd w:id="134"/>
            <w:bookmarkEnd w:id="1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Kontrollkästchen47"/>
            <w:bookmarkStart w:id="138" w:name="__Fieldmark__95_4104698899"/>
            <w:bookmarkStart w:id="139" w:name="__Fieldmark__95_4104698899"/>
            <w:bookmarkEnd w:id="137"/>
            <w:bookmarkEnd w:id="1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96_4104698899"/>
            <w:bookmarkStart w:id="141" w:name="__Fieldmark__96_4104698899"/>
            <w:bookmarkEnd w:id="1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97_4104698899"/>
            <w:bookmarkStart w:id="143" w:name="__Fieldmark__97_4104698899"/>
            <w:bookmarkEnd w:id="1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98_4104698899"/>
            <w:bookmarkStart w:id="145" w:name="__Fieldmark__98_4104698899"/>
            <w:bookmarkEnd w:id="1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99_4104698899"/>
            <w:bookmarkStart w:id="147" w:name="__Fieldmark__99_4104698899"/>
            <w:bookmarkEnd w:id="1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00_4104698899"/>
            <w:bookmarkStart w:id="149" w:name="__Fieldmark__100_4104698899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01_4104698899"/>
            <w:bookmarkStart w:id="151" w:name="__Fieldmark__101_4104698899"/>
            <w:bookmarkEnd w:id="1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2_4104698899"/>
            <w:bookmarkStart w:id="153" w:name="__Fieldmark__102_4104698899"/>
            <w:bookmarkEnd w:id="1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03_4104698899"/>
            <w:bookmarkStart w:id="155" w:name="__Fieldmark__103_4104698899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 mit Auflagen, Nachbemusterung  erforderlich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4_4104698899"/>
            <w:bookmarkStart w:id="157" w:name="__Fieldmark__104_4104698899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gelehnt,            Nachbemusterung erforderlich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05_4104698899"/>
            <w:bookmarkStart w:id="159" w:name="__Fieldmark__105_4104698899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06_4104698899"/>
            <w:bookmarkStart w:id="161" w:name="__Fieldmark__106_4104698899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07_4104698899"/>
            <w:bookmarkStart w:id="163" w:name="__Fieldmark__107_4104698899"/>
            <w:bookmarkEnd w:id="1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08_4104698899"/>
            <w:bookmarkStart w:id="165" w:name="__Fieldmark__108_4104698899"/>
            <w:bookmarkEnd w:id="1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09_4104698899"/>
            <w:bookmarkStart w:id="167" w:name="__Fieldmark__109_4104698899"/>
            <w:bookmarkEnd w:id="1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10_4104698899"/>
            <w:bookmarkStart w:id="169" w:name="__Fieldmark__110_4104698899"/>
            <w:bookmarkEnd w:id="1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11_4104698899"/>
            <w:bookmarkStart w:id="171" w:name="__Fieldmark__111_4104698899"/>
            <w:bookmarkEnd w:id="1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12_4104698899"/>
            <w:bookmarkStart w:id="173" w:name="__Fieldmark__112_4104698899"/>
            <w:bookmarkEnd w:id="1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13_4104698899"/>
            <w:bookmarkStart w:id="175" w:name="__Fieldmark__113_4104698899"/>
            <w:bookmarkEnd w:id="1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14_4104698899"/>
            <w:bookmarkStart w:id="177" w:name="__Fieldmark__114_4104698899"/>
            <w:bookmarkEnd w:id="1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15_4104698899"/>
            <w:bookmarkStart w:id="179" w:name="__Fieldmark__115_4104698899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16_4104698899"/>
            <w:bookmarkStart w:id="181" w:name="__Fieldmark__116_4104698899"/>
            <w:bookmarkEnd w:id="1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17_4104698899"/>
            <w:bookmarkStart w:id="183" w:name="__Fieldmark__117_4104698899"/>
            <w:bookmarkEnd w:id="1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18_4104698899"/>
            <w:bookmarkStart w:id="185" w:name="__Fieldmark__118_4104698899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19_4104698899"/>
            <w:bookmarkStart w:id="187" w:name="__Fieldmark__119_4104698899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20_4104698899"/>
            <w:bookmarkStart w:id="189" w:name="__Fieldmark__120_4104698899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21_4104698899"/>
            <w:bookmarkStart w:id="191" w:name="__Fieldmark__121_4104698899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22_4104698899"/>
            <w:bookmarkStart w:id="193" w:name="__Fieldmark__122_4104698899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23_4104698899"/>
            <w:bookmarkStart w:id="195" w:name="__Fieldmark__123_4104698899"/>
            <w:bookmarkEnd w:id="1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24_4104698899"/>
            <w:bookmarkStart w:id="197" w:name="__Fieldmark__124_4104698899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9" w:hanging="0"/>
              <w:rPr>
                <w:sz w:val="16"/>
              </w:rPr>
            </w:pPr>
            <w:r>
              <w:fldChar w:fldCharType="begin">
                <w:ffData>
                  <w:name w:val="Kontrollkästchen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25_4104698899"/>
            <w:bookmarkStart w:id="199" w:name="__Fieldmark__125_4104698899"/>
            <w:bookmarkEnd w:id="1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hanging="0"/>
              <w:rPr>
                <w:sz w:val="16"/>
              </w:rPr>
            </w:pPr>
            <w:r>
              <w:fldChar w:fldCharType="begin">
                <w:ffData>
                  <w:name w:val="Kontrollkästchen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26_4104698899"/>
            <w:bookmarkStart w:id="201" w:name="__Fieldmark__126_4104698899"/>
            <w:bookmarkEnd w:id="2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27_4104698899"/>
            <w:bookmarkStart w:id="203" w:name="__Fieldmark__127_4104698899"/>
            <w:bookmarkEnd w:id="2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28_4104698899"/>
            <w:bookmarkStart w:id="205" w:name="__Fieldmark__128_4104698899"/>
            <w:bookmarkEnd w:id="2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Kontrollkästchen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29_4104698899"/>
            <w:bookmarkStart w:id="207" w:name="__Fieldmark__129_4104698899"/>
            <w:bookmarkEnd w:id="2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5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A</w:t>
            </w:r>
            <w:bookmarkStart w:id="208" w:name="Text216"/>
            <w:bookmarkEnd w:id="208"/>
            <w:r>
              <w:rPr>
                <w:sz w:val="20"/>
              </w:rPr>
              <w:t>bweich-Genehmigung-Nr.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Gültig bis: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Stückzahl: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hanging="0"/>
              <w:rPr>
                <w:sz w:val="16"/>
              </w:rPr>
            </w:pPr>
            <w:r>
              <w:rPr>
                <w:sz w:val="16"/>
              </w:rPr>
              <w:t>Termin für Nachbemusterung: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25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20"/>
              </w:rPr>
              <w:t>B</w:t>
            </w:r>
            <w:bookmarkStart w:id="209" w:name="Text218"/>
            <w:bookmarkEnd w:id="209"/>
            <w:r>
              <w:rPr>
                <w:sz w:val="20"/>
              </w:rPr>
              <w:t>ei Rücksendung Lieferschein-Nr. / -datum:</w:t>
            </w:r>
          </w:p>
        </w:tc>
        <w:tc>
          <w:tcPr>
            <w:tcW w:w="6718" w:type="dxa"/>
            <w:gridSpan w:val="2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/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10" w:name="Text212"/>
            <w:bookmarkEnd w:id="2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11" w:name="Text212"/>
            <w:bookmarkStart w:id="212" w:name="Text214"/>
            <w:bookmarkEnd w:id="211"/>
            <w:bookmarkEnd w:id="2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rku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 Fax/ E-Mail: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 des PPF-Berichtes</w:t>
        <w:tab/>
      </w:r>
      <w:r>
        <w:rPr>
          <w:b/>
          <w:sz w:val="20"/>
        </w:rPr>
        <w:t xml:space="preserve">Stand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Datum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2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Blatt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von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51"/>
        <w:gridCol w:w="383"/>
        <w:gridCol w:w="1450"/>
        <w:gridCol w:w="69"/>
        <w:gridCol w:w="445"/>
        <w:gridCol w:w="1872"/>
        <w:gridCol w:w="2769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Lieferant /Produktionsstandort</w:t>
            </w:r>
            <w:r>
              <w:rPr>
                <w:sz w:val="20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de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sz w:val="20"/>
              </w:rPr>
              <w:t>Kennnummer / DUNS-Code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Kennnummer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sz w:val="20"/>
              </w:rPr>
              <w:t>Berichts-Nr. / Index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sz w:val="20"/>
              </w:rPr>
              <w:t>Berichts-Nr. / Index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>Vom Kunden auszufüllen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tand/ Datum: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lag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Stand / Datum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, Umfang und Kennzeichnung der Anlage</w:t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64_4104698899"/>
            <w:bookmarkStart w:id="214" w:name="__Fieldmark__164_4104698899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1 Maß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67_4104698899"/>
            <w:bookmarkStart w:id="216" w:name="__Fieldmark__167_4104698899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2 Funktions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70_4104698899"/>
            <w:bookmarkStart w:id="218" w:name="__Fieldmark__170_4104698899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3 Werkstoff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73_4104698899"/>
            <w:bookmarkStart w:id="220" w:name="__Fieldmark__173_4104698899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4 Haptik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76_4104698899"/>
            <w:bookmarkStart w:id="222" w:name="__Fieldmark__176_4104698899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5 Akustik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79_4104698899"/>
            <w:bookmarkStart w:id="224" w:name="__Fieldmark__179_4104698899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6 Geruchs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82_4104698899"/>
            <w:bookmarkStart w:id="226" w:name="__Fieldmark__182_4104698899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7 Aussehens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85_4104698899"/>
            <w:bookmarkStart w:id="228" w:name="__Fieldmark__185_4104698899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8 Oberflächen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88_4104698899"/>
            <w:bookmarkStart w:id="230" w:name="__Fieldmark__188_4104698899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9 EMV - 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91_4104698899"/>
            <w:bookmarkStart w:id="232" w:name="__Fieldmark__191_4104698899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 Zuverlässigkeitsprüf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94_4104698899"/>
            <w:bookmarkStart w:id="234" w:name="__Fieldmark__194_4104698899"/>
            <w:bookmarkEnd w:id="2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1 Design - FME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97_4104698899"/>
            <w:bookmarkStart w:id="236" w:name="__Fieldmark__197_4104698899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 Konstruktionsfreigab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200_4104698899"/>
            <w:bookmarkStart w:id="238" w:name="__Fieldmark__200_4104698899"/>
            <w:bookmarkEnd w:id="2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3 Prozess - FME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203_4104698899"/>
            <w:bookmarkStart w:id="240" w:name="__Fieldmark__203_4104698899"/>
            <w:bookmarkEnd w:id="2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4 Prozessablaufdiagramm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1" w:name="__Fieldmark__206_4104698899"/>
            <w:bookmarkStart w:id="242" w:name="__Fieldmark__206_4104698899"/>
            <w:bookmarkEnd w:id="2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 Produktionslenkungspla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209_4104698899"/>
            <w:bookmarkStart w:id="244" w:name="__Fieldmark__209_4104698899"/>
            <w:bookmarkEnd w:id="2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 Prozessfähigkeitsnachwei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212_4104698899"/>
            <w:bookmarkStart w:id="246" w:name="__Fieldmark__212_4104698899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7 Prüfmittellist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215_4104698899"/>
            <w:bookmarkStart w:id="248" w:name="__Fieldmark__215_4104698899"/>
            <w:bookmarkEnd w:id="2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 Prüfmittelfähigkeitsnachwei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218_4104698899"/>
            <w:bookmarkStart w:id="250" w:name="__Fieldmark__218_4104698899"/>
            <w:bookmarkEnd w:id="2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9 EU - Sicherheitsdatenblat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221_4104698899"/>
            <w:bookmarkStart w:id="252" w:name="__Fieldmark__221_4104698899"/>
            <w:bookmarkEnd w:id="2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0 Materialdatenblat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224_4104698899"/>
            <w:bookmarkStart w:id="254" w:name="__Fieldmark__224_4104698899"/>
            <w:bookmarkEnd w:id="2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1 Transportmittel / Verpacku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227_4104698899"/>
            <w:bookmarkStart w:id="256" w:name="__Fieldmark__227_4104698899"/>
            <w:bookmarkEnd w:id="2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2 Zertifikat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7" w:name="__Fieldmark__230_4104698899"/>
            <w:bookmarkStart w:id="258" w:name="__Fieldmark__230_4104698899"/>
            <w:bookmarkEnd w:id="2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3 Prozessabnah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9" w:name="__Fieldmark__233_4104698899"/>
            <w:bookmarkStart w:id="260" w:name="__Fieldmark__233_4104698899"/>
            <w:bookmarkEnd w:id="2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4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onstig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Lieferant:</w:t>
            </w:r>
          </w:p>
        </w:tc>
      </w:tr>
      <w:tr>
        <w:trPr>
          <w:trHeight w:val="81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ktbezogene Prüfergebnisse </w:t>
        <w:tab/>
      </w:r>
      <w:r>
        <w:rPr>
          <w:b/>
          <w:sz w:val="20"/>
        </w:rPr>
        <w:t>Stand: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Datum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7655" w:leader="none"/>
        </w:tabs>
        <w:ind w:lef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Blatt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von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843"/>
        <w:gridCol w:w="155"/>
        <w:gridCol w:w="1404"/>
        <w:gridCol w:w="216"/>
        <w:gridCol w:w="493"/>
        <w:gridCol w:w="567"/>
        <w:gridCol w:w="142"/>
        <w:gridCol w:w="1163"/>
        <w:gridCol w:w="1388"/>
        <w:gridCol w:w="1701"/>
      </w:tblGrid>
      <w:tr>
        <w:trPr/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1" w:name="__Fieldmark__249_4104698899"/>
            <w:bookmarkStart w:id="262" w:name="__Fieldmark__249_4104698899"/>
            <w:bookmarkEnd w:id="2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1 Maßprüfung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3" w:name="__Fieldmark__250_4104698899"/>
            <w:bookmarkStart w:id="264" w:name="__Fieldmark__250_4104698899"/>
            <w:bookmarkEnd w:id="2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6 Geruchsprüfung</w:t>
            </w:r>
          </w:p>
        </w:tc>
      </w:tr>
      <w:tr>
        <w:trPr/>
        <w:tc>
          <w:tcPr>
            <w:tcW w:w="5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5" w:name="__Fieldmark__251_4104698899"/>
            <w:bookmarkStart w:id="266" w:name="__Fieldmark__251_4104698899"/>
            <w:bookmarkEnd w:id="2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2 Funktionsprüfung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7" w:name="__Fieldmark__252_4104698899"/>
            <w:bookmarkStart w:id="268" w:name="__Fieldmark__252_4104698899"/>
            <w:bookmarkEnd w:id="2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7 Aussehensprüfung</w:t>
            </w:r>
          </w:p>
        </w:tc>
      </w:tr>
      <w:tr>
        <w:trPr/>
        <w:tc>
          <w:tcPr>
            <w:tcW w:w="5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9" w:name="__Fieldmark__253_4104698899"/>
            <w:bookmarkStart w:id="270" w:name="__Fieldmark__253_4104698899"/>
            <w:bookmarkEnd w:id="2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3 Werkstoffprüfung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1" w:name="__Fieldmark__254_4104698899"/>
            <w:bookmarkStart w:id="272" w:name="__Fieldmark__254_4104698899"/>
            <w:bookmarkEnd w:id="2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8 Oberflächenprüfung</w:t>
            </w:r>
          </w:p>
        </w:tc>
      </w:tr>
      <w:tr>
        <w:trPr/>
        <w:tc>
          <w:tcPr>
            <w:tcW w:w="54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3" w:name="__Fieldmark__255_4104698899"/>
            <w:bookmarkStart w:id="274" w:name="__Fieldmark__255_4104698899"/>
            <w:bookmarkEnd w:id="2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4 Haptikprüfung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5" w:name="__Fieldmark__256_4104698899"/>
            <w:bookmarkStart w:id="276" w:name="__Fieldmark__256_4104698899"/>
            <w:bookmarkEnd w:id="2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9 EMV - Prüfung</w:t>
            </w:r>
          </w:p>
        </w:tc>
      </w:tr>
      <w:tr>
        <w:trPr/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7" w:name="__Fieldmark__257_4104698899"/>
            <w:bookmarkStart w:id="278" w:name="__Fieldmark__257_4104698899"/>
            <w:bookmarkEnd w:id="2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5 Akustikprüfung</w:t>
            </w:r>
          </w:p>
        </w:tc>
        <w:tc>
          <w:tcPr>
            <w:tcW w:w="5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9" w:name="__Fieldmark__258_4104698899"/>
            <w:bookmarkStart w:id="280" w:name="__Fieldmark__258_4104698899"/>
            <w:bookmarkEnd w:id="2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 Zuverlässigkeitsprüfung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b/>
                <w:sz w:val="20"/>
              </w:rPr>
              <w:t>Lieferant / Produktionsstandort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d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/>
            </w:pPr>
            <w:r>
              <w:rPr>
                <w:sz w:val="20"/>
              </w:rPr>
              <w:t>Kennnummer / DUNS-Cod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Kennnumm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/>
            </w:pPr>
            <w:r>
              <w:rPr>
                <w:sz w:val="20"/>
              </w:rPr>
              <w:t>Berichts-Nr. / Index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Berichts-Nr./ Index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>Vom Kunden auszufüllen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24" w:after="24"/>
              <w:rPr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 Nr.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derungen Spezifikatione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-Werte Lieferan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zifikation erfüllt?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1" w:name="__Fieldmark__278_4104698899"/>
            <w:bookmarkStart w:id="282" w:name="__Fieldmark__278_4104698899"/>
            <w:bookmarkEnd w:id="2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3" w:name="__Fieldmark__279_4104698899"/>
            <w:bookmarkStart w:id="284" w:name="__Fieldmark__279_4104698899"/>
            <w:bookmarkEnd w:id="2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5" w:name="__Fieldmark__284_4104698899"/>
            <w:bookmarkStart w:id="286" w:name="__Fieldmark__284_4104698899"/>
            <w:bookmarkEnd w:id="2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7" w:name="__Fieldmark__285_4104698899"/>
            <w:bookmarkStart w:id="288" w:name="__Fieldmark__285_4104698899"/>
            <w:bookmarkEnd w:id="2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9" w:name="__Fieldmark__290_4104698899"/>
            <w:bookmarkStart w:id="290" w:name="__Fieldmark__290_4104698899"/>
            <w:bookmarkEnd w:id="2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1" w:name="__Fieldmark__291_4104698899"/>
            <w:bookmarkStart w:id="292" w:name="__Fieldmark__291_4104698899"/>
            <w:bookmarkEnd w:id="2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3" w:name="__Fieldmark__296_4104698899"/>
            <w:bookmarkStart w:id="294" w:name="__Fieldmark__296_4104698899"/>
            <w:bookmarkEnd w:id="2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5" w:name="__Fieldmark__297_4104698899"/>
            <w:bookmarkStart w:id="296" w:name="__Fieldmark__297_4104698899"/>
            <w:bookmarkEnd w:id="2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7" w:name="__Fieldmark__302_4104698899"/>
            <w:bookmarkStart w:id="298" w:name="__Fieldmark__302_4104698899"/>
            <w:bookmarkEnd w:id="2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9" w:name="__Fieldmark__303_4104698899"/>
            <w:bookmarkStart w:id="300" w:name="__Fieldmark__303_4104698899"/>
            <w:bookmarkEnd w:id="3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1" w:name="__Fieldmark__308_4104698899"/>
            <w:bookmarkStart w:id="302" w:name="__Fieldmark__308_4104698899"/>
            <w:bookmarkEnd w:id="3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3" w:name="__Fieldmark__309_4104698899"/>
            <w:bookmarkStart w:id="304" w:name="__Fieldmark__309_4104698899"/>
            <w:bookmarkEnd w:id="3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5" w:name="__Fieldmark__314_4104698899"/>
            <w:bookmarkStart w:id="306" w:name="__Fieldmark__314_4104698899"/>
            <w:bookmarkEnd w:id="3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7" w:name="__Fieldmark__315_4104698899"/>
            <w:bookmarkStart w:id="308" w:name="__Fieldmark__315_4104698899"/>
            <w:bookmarkEnd w:id="3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9" w:name="__Fieldmark__320_4104698899"/>
            <w:bookmarkStart w:id="310" w:name="__Fieldmark__320_4104698899"/>
            <w:bookmarkEnd w:id="3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1" w:name="__Fieldmark__321_4104698899"/>
            <w:bookmarkStart w:id="312" w:name="__Fieldmark__321_4104698899"/>
            <w:bookmarkEnd w:id="3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3" w:name="__Fieldmark__326_4104698899"/>
            <w:bookmarkStart w:id="314" w:name="__Fieldmark__326_4104698899"/>
            <w:bookmarkEnd w:id="3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5" w:name="__Fieldmark__327_4104698899"/>
            <w:bookmarkStart w:id="316" w:name="__Fieldmark__327_4104698899"/>
            <w:bookmarkEnd w:id="3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7" w:name="__Fieldmark__332_4104698899"/>
            <w:bookmarkStart w:id="318" w:name="__Fieldmark__332_4104698899"/>
            <w:bookmarkEnd w:id="3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9" w:name="__Fieldmark__333_4104698899"/>
            <w:bookmarkStart w:id="320" w:name="__Fieldmark__333_4104698899"/>
            <w:bookmarkEnd w:id="3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1" w:name="__Fieldmark__338_4104698899"/>
            <w:bookmarkStart w:id="322" w:name="__Fieldmark__338_4104698899"/>
            <w:bookmarkEnd w:id="3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3" w:name="__Fieldmark__339_4104698899"/>
            <w:bookmarkStart w:id="324" w:name="__Fieldmark__339_4104698899"/>
            <w:bookmarkEnd w:id="3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5" w:name="__Fieldmark__344_4104698899"/>
            <w:bookmarkStart w:id="326" w:name="__Fieldmark__344_4104698899"/>
            <w:bookmarkEnd w:id="3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7" w:name="__Fieldmark__345_4104698899"/>
            <w:bookmarkStart w:id="328" w:name="__Fieldmark__345_4104698899"/>
            <w:bookmarkEnd w:id="3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9" w:name="__Fieldmark__350_4104698899"/>
            <w:bookmarkStart w:id="330" w:name="__Fieldmark__350_4104698899"/>
            <w:bookmarkEnd w:id="3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1" w:name="__Fieldmark__351_4104698899"/>
            <w:bookmarkStart w:id="332" w:name="__Fieldmark__351_4104698899"/>
            <w:bookmarkEnd w:id="3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ätigung Lieferant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scheidung Kunde</w:t>
            </w:r>
          </w:p>
        </w:tc>
      </w:tr>
      <w:tr>
        <w:trPr/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merkungen:</w:t>
              <w:br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fr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3" w:name="__Fieldmark__354_4104698899"/>
            <w:bookmarkStart w:id="334" w:name="__Fieldmark__354_4104698899"/>
            <w:bookmarkEnd w:id="3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abgelehnt, Nachbemusterung erforderli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5" w:name="__Fieldmark__355_4104698899"/>
            <w:bookmarkStart w:id="336" w:name="__Fieldmark__355_4104698899"/>
            <w:bookmarkEnd w:id="3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merkungen:</w:t>
              <w:br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ind w:left="-709" w:hanging="0"/>
        <w:rPr/>
      </w:pPr>
      <w:r>
        <w:rPr>
          <w:b/>
          <w:sz w:val="28"/>
          <w:szCs w:val="28"/>
        </w:rPr>
        <w:t xml:space="preserve">Prozessbezogene und sonstige Dokumente </w:t>
        <w:tab/>
      </w:r>
      <w:r>
        <w:rPr>
          <w:b/>
          <w:sz w:val="20"/>
        </w:rPr>
        <w:t xml:space="preserve">Stand: </w:t>
      </w:r>
      <w:r>
        <w:fldChar w:fldCharType="begin">
          <w:ffData>
            <w:name w:val="Text193 Copy 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Datum: </w:t>
      </w:r>
      <w:r>
        <w:fldChar w:fldCharType="begin">
          <w:ffData>
            <w:name w:val="Text193 Copy 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93 Copy 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0"/>
        </w:rPr>
        <w:tab/>
        <w:tab/>
        <w:tab/>
        <w:t xml:space="preserve">Blatt </w:t>
      </w:r>
      <w:r>
        <w:fldChar w:fldCharType="begin">
          <w:ffData>
            <w:name w:val="Text193 Copy 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von </w:t>
      </w:r>
      <w:r>
        <w:fldChar w:fldCharType="begin">
          <w:ffData>
            <w:name w:val="Text193 Copy 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"/>
        <w:gridCol w:w="1701"/>
        <w:gridCol w:w="216"/>
        <w:gridCol w:w="493"/>
        <w:gridCol w:w="567"/>
        <w:gridCol w:w="1305"/>
        <w:gridCol w:w="1388"/>
        <w:gridCol w:w="1701"/>
      </w:tblGrid>
      <w:tr>
        <w:trPr/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7" w:name="__Fieldmark__375_4104698899"/>
            <w:bookmarkStart w:id="338" w:name="__Fieldmark__375_4104698899"/>
            <w:bookmarkEnd w:id="3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1 Design-FMEA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9" w:name="__Fieldmark__376_4104698899"/>
            <w:bookmarkStart w:id="340" w:name="__Fieldmark__376_4104698899"/>
            <w:bookmarkEnd w:id="3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 Prüfmittelfähigkeitsnachweis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1" w:name="__Fieldmark__377_4104698899"/>
            <w:bookmarkStart w:id="342" w:name="__Fieldmark__377_4104698899"/>
            <w:bookmarkEnd w:id="3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 Konstruktionsfreigabe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3" w:name="__Fieldmark__378_4104698899"/>
            <w:bookmarkStart w:id="344" w:name="__Fieldmark__378_4104698899"/>
            <w:bookmarkEnd w:id="3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9 EU-Sicherheitsdatenblatt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5" w:name="__Fieldmark__379_4104698899"/>
            <w:bookmarkStart w:id="346" w:name="__Fieldmark__379_4104698899"/>
            <w:bookmarkEnd w:id="3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3 Prozess-FMEA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7" w:name="__Fieldmark__380_4104698899"/>
            <w:bookmarkStart w:id="348" w:name="__Fieldmark__380_4104698899"/>
            <w:bookmarkEnd w:id="3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0 Materialdatenblatt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9" w:name="__Fieldmark__381_4104698899"/>
            <w:bookmarkStart w:id="350" w:name="__Fieldmark__381_4104698899"/>
            <w:bookmarkEnd w:id="3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4 Prozessablaufdiagramm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1" w:name="__Fieldmark__382_4104698899"/>
            <w:bookmarkStart w:id="352" w:name="__Fieldmark__382_4104698899"/>
            <w:bookmarkEnd w:id="3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1 Transportmittel/ Verpackung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3" w:name="__Fieldmark__383_4104698899"/>
            <w:bookmarkStart w:id="354" w:name="__Fieldmark__383_4104698899"/>
            <w:bookmarkEnd w:id="3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 Produktionslenkungsplan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5" w:name="__Fieldmark__384_4104698899"/>
            <w:bookmarkStart w:id="356" w:name="__Fieldmark__384_4104698899"/>
            <w:bookmarkEnd w:id="3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2 Zertifikate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7" w:name="__Fieldmark__385_4104698899"/>
            <w:bookmarkStart w:id="358" w:name="__Fieldmark__385_4104698899"/>
            <w:bookmarkEnd w:id="3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 Prozessfähigkeitsnachweis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9" w:name="__Fieldmark__386_4104698899"/>
            <w:bookmarkStart w:id="360" w:name="__Fieldmark__386_4104698899"/>
            <w:bookmarkEnd w:id="3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3 Prozessabnahme</w:t>
            </w:r>
          </w:p>
        </w:tc>
      </w:tr>
      <w:tr>
        <w:trPr/>
        <w:tc>
          <w:tcPr>
            <w:tcW w:w="5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1" w:name="__Fieldmark__387_4104698899"/>
            <w:bookmarkStart w:id="362" w:name="__Fieldmark__387_4104698899"/>
            <w:bookmarkEnd w:id="3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7 Prüfmittelliste</w:t>
            </w:r>
          </w:p>
        </w:tc>
        <w:tc>
          <w:tcPr>
            <w:tcW w:w="5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3" w:name="__Fieldmark__388_4104698899"/>
            <w:bookmarkStart w:id="364" w:name="__Fieldmark__388_4104698899"/>
            <w:bookmarkEnd w:id="3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4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onstige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b/>
                <w:sz w:val="20"/>
              </w:rPr>
              <w:t>Lieferant / Produktionsstandort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d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</w:rPr>
              <w:t>Kennnummer / DUNS-Cod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Kennnummer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</w:rPr>
              <w:t>Berichts-Nr. / Index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</w:rPr>
              <w:t>Berichts-Nr. / Index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>vom Kunden auszufüllen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Benennung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Sachnumm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Zeichnungsnummer:</w:t>
            </w:r>
          </w:p>
        </w:tc>
        <w:tc>
          <w:tcPr>
            <w:tcW w:w="3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/>
            </w:pPr>
            <w:r>
              <w:rPr>
                <w:sz w:val="20"/>
              </w:rPr>
              <w:t>Stand / Datum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rPr>
                <w:sz w:val="20"/>
              </w:rPr>
              <w:t>Stand/ Datum: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96" w:after="96"/>
              <w:rPr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ätigung Lieferant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scheidung Kunde:</w:t>
            </w:r>
          </w:p>
        </w:tc>
      </w:tr>
      <w:tr>
        <w:trPr/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merkungen:</w:t>
              <w:br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fr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5" w:name="__Fieldmark__407_4104698899"/>
            <w:bookmarkStart w:id="366" w:name="__Fieldmark__407_4104698899"/>
            <w:bookmarkEnd w:id="3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/>
            </w:pPr>
            <w:r>
              <w:rPr>
                <w:b/>
                <w:sz w:val="20"/>
              </w:rPr>
              <w:t>abgelehnt, Nachbemusterung erforderli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7" w:name="__Fieldmark__408_4104698899"/>
            <w:bookmarkStart w:id="368" w:name="__Fieldmark__408_4104698899"/>
            <w:bookmarkEnd w:id="3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Bemerkungen:</w:t>
              <w:br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Abteilung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80" w:leader="none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021" w:gutter="0" w:header="0" w:top="651" w:footer="22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B-Vorlage-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f96653</dc:creator>
  <dc:description/>
  <cp:keywords/>
  <dc:language>en-US</dc:language>
  <cp:lastModifiedBy>Lisa Meyer</cp:lastModifiedBy>
  <cp:lastPrinted>2005-06-29T11:14:00Z</cp:lastPrinted>
  <dcterms:modified xsi:type="dcterms:W3CDTF">2017-06-09T09:47:00Z</dcterms:modified>
  <cp:revision>2</cp:revision>
  <dc:subject/>
  <dc:title>Ab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Marquardt, Friedrich</vt:lpwstr>
  </property>
  <property fmtid="{D5CDD505-2E9C-101B-9397-08002B2CF9AE}" pid="3" name="rox_CreatedBy">
    <vt:lpwstr>5/21/2007</vt:lpwstr>
  </property>
  <property fmtid="{D5CDD505-2E9C-101B-9397-08002B2CF9AE}" pid="4" name="rox_Description">
    <vt:lpwstr>Version VDA 4 1005</vt:lpwstr>
  </property>
  <property fmtid="{D5CDD505-2E9C-101B-9397-08002B2CF9AE}" pid="5" name="rox_DocType">
    <vt:lpwstr>free document</vt:lpwstr>
  </property>
  <property fmtid="{D5CDD505-2E9C-101B-9397-08002B2CF9AE}" pid="6" name="rox_ID">
    <vt:lpwstr>5457</vt:lpwstr>
  </property>
  <property fmtid="{D5CDD505-2E9C-101B-9397-08002B2CF9AE}" pid="7" name="rox_Meta">
    <vt:lpwstr>8</vt:lpwstr>
  </property>
  <property fmtid="{D5CDD505-2E9C-101B-9397-08002B2CF9AE}" pid="8" name="rox_Meta0">
    <vt:lpwstr>&lt;fields&gt;&lt;Field id="rox_ID" caption="ID"/&gt;&lt;Field id="rox_Title" caption="Title"/&gt;&lt;Field id="rox_Description" caption="Descriptio</vt:lpwstr>
  </property>
  <property fmtid="{D5CDD505-2E9C-101B-9397-08002B2CF9AE}" pid="9" name="rox_Meta1">
    <vt:lpwstr>n"/&gt;&lt;Field id="rox_DocType" caption="Document Type"/&gt;&lt;Field id="rox_CreatedBy" caption="Created On"/&gt;&lt;Field id="rox_CreatedAt" </vt:lpwstr>
  </property>
  <property fmtid="{D5CDD505-2E9C-101B-9397-08002B2CF9AE}" pid="10" name="rox_Meta2">
    <vt:lpwstr>caption="Created By"/&gt;&lt;Field id="rox_UpdatedBy" caption="Changed By"/&gt;&lt;Field id="rox_UpdatedAt" caption="Changed On"/&gt;&lt;Field id</vt:lpwstr>
  </property>
  <property fmtid="{D5CDD505-2E9C-101B-9397-08002B2CF9AE}" pid="11" name="rox_Meta3">
    <vt:lpwstr>="rox_RoleV" caption="Role: Responsible"/&gt;&lt;Field id="rox_RoleF" caption="Role: Distributors"/&gt;&lt;Field id="rox_RoleF_2" caption="</vt:lpwstr>
  </property>
  <property fmtid="{D5CDD505-2E9C-101B-9397-08002B2CF9AE}" pid="12" name="rox_Meta4">
    <vt:lpwstr>Role: Distributors_2"/&gt;&lt;Field id="rox_RoleF_3" caption="Role: Distributors_3"/&gt;&lt;Field id="rox_RoleF_4" caption="Role: Distribut</vt:lpwstr>
  </property>
  <property fmtid="{D5CDD505-2E9C-101B-9397-08002B2CF9AE}" pid="13" name="rox_Meta5">
    <vt:lpwstr>ors_4"/&gt;&lt;Field id="rox_RoleF_5" caption="Role: Distributors_5"/&gt;&lt;Field id="rox_RoleF_6" caption="Role: Distributors_6"/&gt;&lt;Field </vt:lpwstr>
  </property>
  <property fmtid="{D5CDD505-2E9C-101B-9397-08002B2CF9AE}" pid="14" name="rox_Meta6">
    <vt:lpwstr>id="rox_RoleE" caption="Role: Recipient"/&gt;&lt;Field id="rox_RoleE_2" caption="Role: Recipient_2"/&gt;&lt;Field id="rox_RoleE_3" caption=</vt:lpwstr>
  </property>
  <property fmtid="{D5CDD505-2E9C-101B-9397-08002B2CF9AE}" pid="15" name="rox_Meta7">
    <vt:lpwstr>"Role: Recipient_3"/&gt;&lt;/fields&gt;
</vt:lpwstr>
  </property>
  <property fmtid="{D5CDD505-2E9C-101B-9397-08002B2CF9AE}" pid="16" name="rox_Meta8">
    <vt:lpwstr/>
  </property>
  <property fmtid="{D5CDD505-2E9C-101B-9397-08002B2CF9AE}" pid="17" name="rox_RoleE">
    <vt:lpwstr>Brockmann, Rolf
Brunner, Frank
Jupe, Stefan
Kagerl, Thomas
Kraft, Matthias
Krippendorf, Steffen
Lässig, Thomas
Mosandl, </vt:lpwstr>
  </property>
  <property fmtid="{D5CDD505-2E9C-101B-9397-08002B2CF9AE}" pid="18" name="rox_RoleE_2">
    <vt:lpwstr>Hans-Gerd
Pilz, Axel
Schiffmann, Manfred
Schischke, Manfred
Schmid, Marcus
Strauß, Wilhelm
Thieme, Jens
Wüst, </vt:lpwstr>
  </property>
  <property fmtid="{D5CDD505-2E9C-101B-9397-08002B2CF9AE}" pid="19" name="rox_RoleE_3">
    <vt:lpwstr>Bernhard
Lenz, Michael</vt:lpwstr>
  </property>
  <property fmtid="{D5CDD505-2E9C-101B-9397-08002B2CF9AE}" pid="20" name="rox_RoleF">
    <vt:lpwstr>GROUP: MBar  PGars VTTW Axles
GROUP: MBar PGarr Retarder VTCR
Administrator, Administrator
Dressler, Winfried
Edelmann, </vt:lpwstr>
  </property>
  <property fmtid="{D5CDD505-2E9C-101B-9397-08002B2CF9AE}" pid="21" name="rox_RoleF_2">
    <vt:lpwstr>Florian
Eisenreich, Reinhold
Facondo, Alessio
Finsinger, Ulrich
Fuchs, Friedrich
Herzog, Katharina
Huth, Tilman
Jupe, </vt:lpwstr>
  </property>
  <property fmtid="{D5CDD505-2E9C-101B-9397-08002B2CF9AE}" pid="22" name="rox_RoleF_3">
    <vt:lpwstr>Stefan
Kagerl, Thomas
Kamossa, Kai
Keller, Alfred
Kok, Martijn
Kraft, Matthias
Lechler, Ralf
Lettner, Christine
Liu, </vt:lpwstr>
  </property>
  <property fmtid="{D5CDD505-2E9C-101B-9397-08002B2CF9AE}" pid="23" name="rox_RoleF_4">
    <vt:lpwstr>Keke
Marquardt, Friedrich
Osellame, Stefano
Pittius, Reinhold
Pomereinke, Horst
Präg, Doris
Schiffmann, </vt:lpwstr>
  </property>
  <property fmtid="{D5CDD505-2E9C-101B-9397-08002B2CF9AE}" pid="24" name="rox_RoleF_5">
    <vt:lpwstr>Manfred
Schretzmeier, Ralf
Stegmaier, Ralf
Stein, Jürgen
Strauß, Wilhelm
Tinti, Antonio
Werkman, Mark
Wijnen, </vt:lpwstr>
  </property>
  <property fmtid="{D5CDD505-2E9C-101B-9397-08002B2CF9AE}" pid="25" name="rox_RoleF_6">
    <vt:lpwstr>Monique
Xiong, Ji
Yang, Jeff</vt:lpwstr>
  </property>
  <property fmtid="{D5CDD505-2E9C-101B-9397-08002B2CF9AE}" pid="26" name="rox_RoleV">
    <vt:lpwstr>Marquardt, Friedrich</vt:lpwstr>
  </property>
  <property fmtid="{D5CDD505-2E9C-101B-9397-08002B2CF9AE}" pid="27" name="rox_Title">
    <vt:lpwstr>FB VDA Erstmusterprüfbericht </vt:lpwstr>
  </property>
  <property fmtid="{D5CDD505-2E9C-101B-9397-08002B2CF9AE}" pid="28" name="rox_UpdatedAt">
    <vt:lpwstr>5/21/2007</vt:lpwstr>
  </property>
  <property fmtid="{D5CDD505-2E9C-101B-9397-08002B2CF9AE}" pid="29" name="rox_UpdatedBy">
    <vt:lpwstr>Marquardt, Friedrich</vt:lpwstr>
  </property>
</Properties>
</file>