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064"/>
        <w:gridCol w:w="83"/>
        <w:gridCol w:w="416"/>
        <w:gridCol w:w="285"/>
        <w:gridCol w:w="179"/>
        <w:gridCol w:w="208"/>
        <w:gridCol w:w="463"/>
        <w:gridCol w:w="277"/>
        <w:gridCol w:w="148"/>
        <w:gridCol w:w="8"/>
        <w:gridCol w:w="276"/>
        <w:gridCol w:w="254"/>
        <w:gridCol w:w="29"/>
        <w:gridCol w:w="220"/>
        <w:gridCol w:w="64"/>
        <w:gridCol w:w="8"/>
        <w:gridCol w:w="276"/>
        <w:gridCol w:w="284"/>
        <w:gridCol w:w="283"/>
        <w:gridCol w:w="256"/>
        <w:gridCol w:w="28"/>
        <w:gridCol w:w="283"/>
        <w:gridCol w:w="284"/>
        <w:gridCol w:w="283"/>
        <w:gridCol w:w="284"/>
        <w:gridCol w:w="283"/>
        <w:gridCol w:w="285"/>
        <w:gridCol w:w="140"/>
        <w:gridCol w:w="143"/>
        <w:gridCol w:w="154"/>
        <w:gridCol w:w="131"/>
        <w:gridCol w:w="284"/>
        <w:gridCol w:w="285"/>
        <w:gridCol w:w="283"/>
        <w:gridCol w:w="285"/>
        <w:gridCol w:w="285"/>
        <w:gridCol w:w="284"/>
        <w:gridCol w:w="336"/>
        <w:gridCol w:w="433"/>
        <w:gridCol w:w="9494"/>
      </w:tblGrid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ender</w:t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ver Sheet</w:t>
            </w:r>
            <w:r>
              <w:rPr>
                <w:b/>
                <w:sz w:val="28"/>
                <w:lang w:val="en-US"/>
              </w:rPr>
              <w:t xml:space="preserve">      VDA Initial Sample Inspection Report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1_3335322756"/>
            <w:bookmarkStart w:id="1" w:name="__Fieldmark__1_3335322756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Production process &amp; product release report</w:t>
            </w:r>
            <w:r>
              <w:rPr>
                <w:lang w:val="en-US"/>
              </w:rPr>
              <w:t xml:space="preserve">                 </w:t>
            </w:r>
            <w:r>
              <w:fldChar w:fldCharType="begin">
                <w:ffData>
                  <w:name w:val="Kontrollkästchen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2_3335322756"/>
            <w:bookmarkStart w:id="3" w:name="__Fieldmark__2_3335322756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DwSpA       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pacing w:before="20" w:after="20"/>
              <w:rPr>
                <w:szCs w:val="22"/>
                <w:lang w:val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 xml:space="preserve">Submission level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20" w:after="20"/>
              <w:rPr>
                <w:lang w:val="en-US"/>
              </w:rPr>
            </w:pPr>
            <w:bookmarkStart w:id="4" w:name="Kontrollkästchen2"/>
            <w:r>
              <w:rPr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" w:name="__Fieldmark__6_3335322756"/>
            <w:bookmarkStart w:id="6" w:name="__Fieldmark__6_3335322756"/>
            <w:bookmarkEnd w:id="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4"/>
            <w:r>
              <w:rPr>
                <w:lang w:val="en-US"/>
              </w:rPr>
              <w:t xml:space="preserve">  Initial sample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bookmarkStart w:id="7" w:name="Kontrollkästchen4"/>
            <w:r>
              <w:rPr>
                <w:lang w:val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8_3335322756"/>
            <w:bookmarkStart w:id="9" w:name="__Fieldmark__8_3335322756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7"/>
            <w:r>
              <w:rPr>
                <w:lang w:val="en-US"/>
              </w:rPr>
              <w:t xml:space="preserve">  New component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bookmarkStart w:id="10" w:name="Kontrollkästchen5"/>
            <w:r>
              <w:rPr>
                <w:lang w:val="en-US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" w:name="__Fieldmark__10_3335322756"/>
            <w:bookmarkStart w:id="12" w:name="__Fieldmark__10_3335322756"/>
            <w:bookmarkEnd w:id="1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10"/>
            <w:r>
              <w:rPr>
                <w:lang w:val="en-US"/>
              </w:rPr>
              <w:t xml:space="preserve">  Product modification ( specification modification)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bookmarkStart w:id="13" w:name="Kontrollkästchen6"/>
            <w:r>
              <w:rPr>
                <w:lang w:val="en-US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12_3335322756"/>
            <w:bookmarkStart w:id="15" w:name="__Fieldmark__12_3335322756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13"/>
            <w:r>
              <w:rPr>
                <w:lang w:val="en-US"/>
              </w:rPr>
              <w:t xml:space="preserve">  Production relocation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bookmarkStart w:id="16" w:name="Kontrollkästchen7"/>
            <w:r>
              <w:rPr>
                <w:lang w:val="en-US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" w:name="__Fieldmark__13_3335322756"/>
            <w:bookmarkStart w:id="18" w:name="__Fieldmark__13_3335322756"/>
            <w:bookmarkEnd w:id="1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16"/>
            <w:r>
              <w:rPr>
                <w:lang w:val="en-US"/>
              </w:rPr>
              <w:t xml:space="preserve">  Modification in production process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ddressee</w:t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bookmarkStart w:id="19" w:name="Kontrollkästchen8"/>
            <w:r>
              <w:rPr>
                <w:lang w:val="en-US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14_3335322756"/>
            <w:bookmarkStart w:id="21" w:name="__Fieldmark__14_3335322756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19"/>
            <w:r>
              <w:rPr>
                <w:lang w:val="en-US"/>
              </w:rPr>
              <w:t xml:space="preserve">  Production suspension longer than 12 months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16_3335322756"/>
            <w:bookmarkStart w:id="23" w:name="__Fieldmark__16_3335322756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Tool modification / correction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bookmarkStart w:id="24" w:name="Kontrollkästchen9"/>
            <w:r>
              <w:rPr>
                <w:lang w:val="en-US"/>
              </w:rPr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" w:name="__Fieldmark__18_3335322756"/>
            <w:bookmarkStart w:id="26" w:name="__Fieldmark__18_3335322756"/>
            <w:bookmarkEnd w:id="2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24"/>
            <w:r>
              <w:rPr>
                <w:lang w:val="en-US"/>
              </w:rPr>
              <w:t xml:space="preserve">  Modification in purchased parts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bookmarkStart w:id="27" w:name="Kontrollkästchen10"/>
            <w:r>
              <w:rPr>
                <w:lang w:val="en-US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20_3335322756"/>
            <w:bookmarkStart w:id="29" w:name="__Fieldmark__20_3335322756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27"/>
            <w:r>
              <w:rPr>
                <w:lang w:val="en-US"/>
              </w:rPr>
              <w:t xml:space="preserve">  Change of suppliers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bookmarkStart w:id="30" w:name="Kontrollkästchen11"/>
            <w:r>
              <w:rPr>
                <w:lang w:val="en-US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" w:name="__Fieldmark__22_3335322756"/>
            <w:bookmarkStart w:id="32" w:name="__Fieldmark__22_3335322756"/>
            <w:bookmarkEnd w:id="3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30"/>
            <w:r>
              <w:rPr>
                <w:lang w:val="en-US"/>
              </w:rPr>
              <w:t xml:space="preserve">  Others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20" w:after="20"/>
              <w:rPr>
                <w:lang w:val="en-US"/>
              </w:rPr>
            </w:pPr>
            <w:bookmarkStart w:id="33" w:name="Kontrollkästchen12"/>
            <w:r>
              <w:rPr>
                <w:lang w:val="en-US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24_3335322756"/>
            <w:bookmarkStart w:id="35" w:name="__Fieldmark__24_3335322756"/>
            <w:bookmarkEnd w:id="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33"/>
            <w:r>
              <w:rPr>
                <w:lang w:val="en-US"/>
              </w:rPr>
              <w:t xml:space="preserve">  Resampling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26_3335322756"/>
            <w:bookmarkStart w:id="37" w:name="__Fieldmark__26_3335322756"/>
            <w:bookmarkEnd w:id="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New sampling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9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8"/>
                <w:lang w:val="en-US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" w:name="__Fieldmark__28_3335322756"/>
            <w:bookmarkStart w:id="39" w:name="__Fieldmark__28_3335322756"/>
            <w:bookmarkEnd w:id="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Reports other samples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46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closures / Inspected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0" w:name="__Fieldmark__29_3335322756"/>
            <w:bookmarkStart w:id="41" w:name="__Fieldmark__29_3335322756"/>
            <w:bookmarkEnd w:id="4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01 Dimension check</w:t>
            </w:r>
          </w:p>
        </w:tc>
        <w:tc>
          <w:tcPr>
            <w:tcW w:w="259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2" w:name="__Fieldmark__30_3335322756"/>
            <w:bookmarkStart w:id="43" w:name="__Fieldmark__30_3335322756"/>
            <w:bookmarkEnd w:id="43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07 Appearance test</w:t>
            </w:r>
          </w:p>
        </w:tc>
        <w:tc>
          <w:tcPr>
            <w:tcW w:w="329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4" w:name="__Fieldmark__31_3335322756"/>
            <w:bookmarkStart w:id="45" w:name="__Fieldmark__31_3335322756"/>
            <w:bookmarkEnd w:id="45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13 Process-FMEA</w:t>
            </w:r>
          </w:p>
        </w:tc>
        <w:tc>
          <w:tcPr>
            <w:tcW w:w="2903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6" w:name="__Fieldmark__32_3335322756"/>
            <w:bookmarkStart w:id="47" w:name="__Fieldmark__32_3335322756"/>
            <w:bookmarkEnd w:id="47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19 EU-Safety data sheet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8" w:name="__Fieldmark__33_3335322756"/>
            <w:bookmarkStart w:id="49" w:name="__Fieldmark__33_3335322756"/>
            <w:bookmarkEnd w:id="49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02 Function check</w:t>
            </w:r>
          </w:p>
        </w:tc>
        <w:tc>
          <w:tcPr>
            <w:tcW w:w="2597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50" w:name="__Fieldmark__34_3335322756"/>
            <w:bookmarkStart w:id="51" w:name="__Fieldmark__34_3335322756"/>
            <w:bookmarkEnd w:id="5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08 Surface test</w:t>
            </w:r>
          </w:p>
        </w:tc>
        <w:tc>
          <w:tcPr>
            <w:tcW w:w="3290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52" w:name="__Fieldmark__35_3335322756"/>
            <w:bookmarkStart w:id="53" w:name="__Fieldmark__35_3335322756"/>
            <w:bookmarkEnd w:id="53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14 Process flow chart</w:t>
            </w:r>
          </w:p>
        </w:tc>
        <w:tc>
          <w:tcPr>
            <w:tcW w:w="290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54" w:name="__Fieldmark__36_3335322756"/>
            <w:bookmarkStart w:id="55" w:name="__Fieldmark__36_3335322756"/>
            <w:bookmarkEnd w:id="55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20 Material data sheet/IMDS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56" w:name="__Fieldmark__37_3335322756"/>
            <w:bookmarkStart w:id="57" w:name="__Fieldmark__37_3335322756"/>
            <w:bookmarkEnd w:id="57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03 Material tests</w:t>
            </w:r>
          </w:p>
        </w:tc>
        <w:tc>
          <w:tcPr>
            <w:tcW w:w="2597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58" w:name="__Fieldmark__38_3335322756"/>
            <w:bookmarkStart w:id="59" w:name="__Fieldmark__38_3335322756"/>
            <w:bookmarkEnd w:id="59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09 EMC-test</w:t>
            </w:r>
          </w:p>
        </w:tc>
        <w:tc>
          <w:tcPr>
            <w:tcW w:w="3290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0" w:name="__Fieldmark__39_3335322756"/>
            <w:bookmarkStart w:id="61" w:name="__Fieldmark__39_3335322756"/>
            <w:bookmarkEnd w:id="6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15 Production control plan</w:t>
            </w:r>
          </w:p>
        </w:tc>
        <w:tc>
          <w:tcPr>
            <w:tcW w:w="290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2" w:name="__Fieldmark__40_3335322756"/>
            <w:bookmarkStart w:id="63" w:name="__Fieldmark__40_3335322756"/>
            <w:bookmarkEnd w:id="63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21 Means of transport/packaging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4" w:name="__Fieldmark__41_3335322756"/>
            <w:bookmarkStart w:id="65" w:name="__Fieldmark__41_3335322756"/>
            <w:bookmarkEnd w:id="65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04 Haptic test</w:t>
            </w:r>
          </w:p>
        </w:tc>
        <w:tc>
          <w:tcPr>
            <w:tcW w:w="2597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6" w:name="__Fieldmark__42_3335322756"/>
            <w:bookmarkStart w:id="67" w:name="__Fieldmark__42_3335322756"/>
            <w:bookmarkEnd w:id="67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10 Reliability test</w:t>
            </w:r>
          </w:p>
        </w:tc>
        <w:tc>
          <w:tcPr>
            <w:tcW w:w="3290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8" w:name="__Fieldmark__43_3335322756"/>
            <w:bookmarkStart w:id="69" w:name="__Fieldmark__43_3335322756"/>
            <w:bookmarkEnd w:id="69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16 Process capability verification</w:t>
            </w:r>
          </w:p>
        </w:tc>
        <w:tc>
          <w:tcPr>
            <w:tcW w:w="290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70" w:name="__Fieldmark__44_3335322756"/>
            <w:bookmarkStart w:id="71" w:name="__Fieldmark__44_3335322756"/>
            <w:bookmarkEnd w:id="7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22 Certificates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72" w:name="__Fieldmark__45_3335322756"/>
            <w:bookmarkStart w:id="73" w:name="__Fieldmark__45_3335322756"/>
            <w:bookmarkEnd w:id="73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05 Acoustics test</w:t>
            </w:r>
          </w:p>
        </w:tc>
        <w:tc>
          <w:tcPr>
            <w:tcW w:w="2597" w:type="dxa"/>
            <w:gridSpan w:val="1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74" w:name="__Fieldmark__46_3335322756"/>
            <w:bookmarkStart w:id="75" w:name="__Fieldmark__46_3335322756"/>
            <w:bookmarkEnd w:id="75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11 Design-FMEA</w:t>
            </w:r>
          </w:p>
        </w:tc>
        <w:tc>
          <w:tcPr>
            <w:tcW w:w="3290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76" w:name="__Fieldmark__47_3335322756"/>
            <w:bookmarkStart w:id="77" w:name="__Fieldmark__47_3335322756"/>
            <w:bookmarkEnd w:id="77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17 Test equipment list</w:t>
            </w:r>
          </w:p>
        </w:tc>
        <w:tc>
          <w:tcPr>
            <w:tcW w:w="290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78" w:name="__Fieldmark__48_3335322756"/>
            <w:bookmarkStart w:id="79" w:name="__Fieldmark__48_3335322756"/>
            <w:bookmarkEnd w:id="79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23 Process acceptance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0" w:name="__Fieldmark__49_3335322756"/>
            <w:bookmarkStart w:id="81" w:name="__Fieldmark__49_3335322756"/>
            <w:bookmarkEnd w:id="8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06 Odor test</w:t>
            </w:r>
          </w:p>
        </w:tc>
        <w:tc>
          <w:tcPr>
            <w:tcW w:w="259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2" w:name="__Fieldmark__50_3335322756"/>
            <w:bookmarkStart w:id="83" w:name="__Fieldmark__50_3335322756"/>
            <w:bookmarkEnd w:id="83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12 Construction release</w:t>
            </w:r>
          </w:p>
        </w:tc>
        <w:tc>
          <w:tcPr>
            <w:tcW w:w="329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4" w:name="__Fieldmark__51_3335322756"/>
            <w:bookmarkStart w:id="85" w:name="__Fieldmark__51_3335322756"/>
            <w:bookmarkEnd w:id="85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18 Inspection device capability </w:t>
            </w:r>
          </w:p>
          <w:p>
            <w:pPr>
              <w:pStyle w:val="Normal"/>
              <w:ind w:left="5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rification</w:t>
            </w:r>
          </w:p>
        </w:tc>
        <w:tc>
          <w:tcPr>
            <w:tcW w:w="290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6" w:name="__Fieldmark__52_3335322756"/>
            <w:bookmarkStart w:id="87" w:name="__Fieldmark__52_3335322756"/>
            <w:bookmarkEnd w:id="87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24 Others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01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5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77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0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pplier / Production location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94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stomer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ust.No. / DUNS-Code: </w:t>
            </w:r>
          </w:p>
        </w:tc>
        <w:tc>
          <w:tcPr>
            <w:tcW w:w="23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D number:  </w:t>
            </w:r>
          </w:p>
        </w:tc>
        <w:tc>
          <w:tcPr>
            <w:tcW w:w="26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port no. / Index: </w:t>
            </w:r>
          </w:p>
        </w:tc>
        <w:tc>
          <w:tcPr>
            <w:tcW w:w="234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/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ort no. / Index:</w:t>
            </w:r>
          </w:p>
        </w:tc>
        <w:tc>
          <w:tcPr>
            <w:tcW w:w="2606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12"/>
                <w:szCs w:val="12"/>
                <w:lang w:val="en-US"/>
              </w:rPr>
              <w:t>To be completed by customer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2347" w:type="dxa"/>
            <w:gridSpan w:val="11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 number:</w:t>
            </w:r>
          </w:p>
        </w:tc>
        <w:tc>
          <w:tcPr>
            <w:tcW w:w="234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 number:</w:t>
            </w:r>
          </w:p>
        </w:tc>
        <w:tc>
          <w:tcPr>
            <w:tcW w:w="26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awing number:</w:t>
            </w:r>
          </w:p>
        </w:tc>
        <w:tc>
          <w:tcPr>
            <w:tcW w:w="234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awing number:</w:t>
            </w:r>
          </w:p>
        </w:tc>
        <w:tc>
          <w:tcPr>
            <w:tcW w:w="26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 / Date:</w:t>
            </w:r>
          </w:p>
        </w:tc>
        <w:tc>
          <w:tcPr>
            <w:tcW w:w="234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 / Date:</w:t>
            </w:r>
          </w:p>
        </w:tc>
        <w:tc>
          <w:tcPr>
            <w:tcW w:w="26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ivery note no. / date:</w:t>
            </w:r>
          </w:p>
        </w:tc>
        <w:tc>
          <w:tcPr>
            <w:tcW w:w="23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oods receipt no. / date:</w:t>
            </w:r>
          </w:p>
        </w:tc>
        <w:tc>
          <w:tcPr>
            <w:tcW w:w="26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sz w:val="12"/>
                <w:szCs w:val="12"/>
                <w:lang w:val="en-US"/>
              </w:rPr>
              <w:t>To be completed by customer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livery quantity:</w:t>
            </w:r>
          </w:p>
        </w:tc>
        <w:tc>
          <w:tcPr>
            <w:tcW w:w="23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pieces</w:t>
            </w:r>
          </w:p>
        </w:tc>
        <w:tc>
          <w:tcPr>
            <w:tcW w:w="3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der no. / date:</w:t>
            </w:r>
          </w:p>
        </w:tc>
        <w:tc>
          <w:tcPr>
            <w:tcW w:w="26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tch number:</w:t>
            </w:r>
          </w:p>
        </w:tc>
        <w:tc>
          <w:tcPr>
            <w:tcW w:w="23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loading site:</w:t>
            </w:r>
          </w:p>
        </w:tc>
        <w:tc>
          <w:tcPr>
            <w:tcW w:w="26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ple weight:</w:t>
            </w:r>
          </w:p>
        </w:tc>
        <w:tc>
          <w:tcPr>
            <w:tcW w:w="23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234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3338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260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Supplier confirmation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 confirm that the sample inspections were performed in accordance with VDA Volume 2, Chapter 4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88" w:name="__Fieldmark__75_3335322756"/>
            <w:bookmarkStart w:id="89" w:name="__Fieldmark__75_3335322756"/>
            <w:bookmarkEnd w:id="89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The IMDS data report was created under IMDS-ID-No.: </w:t>
            </w:r>
            <w:r>
              <w:rPr>
                <w:sz w:val="20"/>
                <w:lang w:val="en-US"/>
              </w:rPr>
              <w:t>___________________________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2846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44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omments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rtment:</w:t>
            </w:r>
          </w:p>
        </w:tc>
        <w:tc>
          <w:tcPr>
            <w:tcW w:w="2846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44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hone / Fax / E-Mail:</w:t>
            </w:r>
          </w:p>
        </w:tc>
        <w:tc>
          <w:tcPr>
            <w:tcW w:w="2846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44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te:</w:t>
            </w:r>
          </w:p>
        </w:tc>
        <w:tc>
          <w:tcPr>
            <w:tcW w:w="29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46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944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ustomer decision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Total</w:t>
            </w:r>
          </w:p>
        </w:tc>
        <w:tc>
          <w:tcPr>
            <w:tcW w:w="7156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ingle releases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2" w:right="-70" w:firstLine="17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pproved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90" w:name="__Fieldmark__82_3335322756"/>
            <w:bookmarkStart w:id="91" w:name="__Fieldmark__82_3335322756"/>
            <w:bookmarkEnd w:id="91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92" w:name="Kontrollkästchen32"/>
            <w:bookmarkStart w:id="93" w:name="__Fieldmark__83_3335322756"/>
            <w:bookmarkStart w:id="94" w:name="__Fieldmark__83_3335322756"/>
            <w:bookmarkEnd w:id="92"/>
            <w:bookmarkEnd w:id="94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95" w:name="Kontrollkästchen33"/>
            <w:bookmarkStart w:id="96" w:name="__Fieldmark__84_3335322756"/>
            <w:bookmarkStart w:id="97" w:name="__Fieldmark__84_3335322756"/>
            <w:bookmarkEnd w:id="95"/>
            <w:bookmarkEnd w:id="97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98" w:name="Kontrollkästchen34"/>
            <w:bookmarkStart w:id="99" w:name="__Fieldmark__85_3335322756"/>
            <w:bookmarkStart w:id="100" w:name="__Fieldmark__85_3335322756"/>
            <w:bookmarkEnd w:id="98"/>
            <w:bookmarkEnd w:id="100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01" w:name="Kontrollkästchen35"/>
            <w:bookmarkStart w:id="102" w:name="__Fieldmark__86_3335322756"/>
            <w:bookmarkStart w:id="103" w:name="__Fieldmark__86_3335322756"/>
            <w:bookmarkEnd w:id="101"/>
            <w:bookmarkEnd w:id="103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04" w:name="Kontrollkästchen36"/>
            <w:bookmarkStart w:id="105" w:name="__Fieldmark__87_3335322756"/>
            <w:bookmarkStart w:id="106" w:name="__Fieldmark__87_3335322756"/>
            <w:bookmarkEnd w:id="104"/>
            <w:bookmarkEnd w:id="106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07" w:name="Kontrollkästchen37"/>
            <w:bookmarkStart w:id="108" w:name="__Fieldmark__88_3335322756"/>
            <w:bookmarkStart w:id="109" w:name="__Fieldmark__88_3335322756"/>
            <w:bookmarkEnd w:id="107"/>
            <w:bookmarkEnd w:id="109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10" w:name="Kontrollkästchen38"/>
            <w:bookmarkStart w:id="111" w:name="__Fieldmark__89_3335322756"/>
            <w:bookmarkStart w:id="112" w:name="__Fieldmark__89_3335322756"/>
            <w:bookmarkEnd w:id="110"/>
            <w:bookmarkEnd w:id="112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13" w:name="Kontrollkästchen39"/>
            <w:bookmarkStart w:id="114" w:name="__Fieldmark__90_3335322756"/>
            <w:bookmarkStart w:id="115" w:name="__Fieldmark__90_3335322756"/>
            <w:bookmarkEnd w:id="113"/>
            <w:bookmarkEnd w:id="115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16" w:name="Kontrollkästchen40"/>
            <w:bookmarkStart w:id="117" w:name="__Fieldmark__91_3335322756"/>
            <w:bookmarkStart w:id="118" w:name="__Fieldmark__91_3335322756"/>
            <w:bookmarkEnd w:id="116"/>
            <w:bookmarkEnd w:id="118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19" w:name="Kontrollkästchen41"/>
            <w:bookmarkStart w:id="120" w:name="__Fieldmark__92_3335322756"/>
            <w:bookmarkStart w:id="121" w:name="__Fieldmark__92_3335322756"/>
            <w:bookmarkEnd w:id="119"/>
            <w:bookmarkEnd w:id="121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0" w:hanging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22" w:name="Kontrollkästchen42"/>
            <w:bookmarkStart w:id="123" w:name="__Fieldmark__93_3335322756"/>
            <w:bookmarkStart w:id="124" w:name="__Fieldmark__93_3335322756"/>
            <w:bookmarkEnd w:id="122"/>
            <w:bookmarkEnd w:id="124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25" w:name="Kontrollkästchen43"/>
            <w:bookmarkStart w:id="126" w:name="__Fieldmark__94_3335322756"/>
            <w:bookmarkStart w:id="127" w:name="__Fieldmark__94_3335322756"/>
            <w:bookmarkEnd w:id="125"/>
            <w:bookmarkEnd w:id="127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28" w:name="Kontrollkästchen44"/>
            <w:bookmarkStart w:id="129" w:name="__Fieldmark__95_3335322756"/>
            <w:bookmarkStart w:id="130" w:name="__Fieldmark__95_3335322756"/>
            <w:bookmarkEnd w:id="128"/>
            <w:bookmarkEnd w:id="130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31" w:name="Kontrollkästchen45"/>
            <w:bookmarkStart w:id="132" w:name="__Fieldmark__96_3335322756"/>
            <w:bookmarkStart w:id="133" w:name="__Fieldmark__96_3335322756"/>
            <w:bookmarkEnd w:id="131"/>
            <w:bookmarkEnd w:id="133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34" w:name="Kontrollkästchen46"/>
            <w:bookmarkStart w:id="135" w:name="__Fieldmark__97_3335322756"/>
            <w:bookmarkStart w:id="136" w:name="__Fieldmark__97_3335322756"/>
            <w:bookmarkEnd w:id="134"/>
            <w:bookmarkEnd w:id="136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37" w:name="Kontrollkästchen47"/>
            <w:bookmarkStart w:id="138" w:name="__Fieldmark__98_3335322756"/>
            <w:bookmarkStart w:id="139" w:name="__Fieldmark__98_3335322756"/>
            <w:bookmarkEnd w:id="137"/>
            <w:bookmarkEnd w:id="139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40" w:name="__Fieldmark__99_3335322756"/>
            <w:bookmarkStart w:id="141" w:name="__Fieldmark__99_3335322756"/>
            <w:bookmarkEnd w:id="141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42" w:name="__Fieldmark__100_3335322756"/>
            <w:bookmarkStart w:id="143" w:name="__Fieldmark__100_3335322756"/>
            <w:bookmarkEnd w:id="143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44" w:name="__Fieldmark__101_3335322756"/>
            <w:bookmarkStart w:id="145" w:name="__Fieldmark__101_3335322756"/>
            <w:bookmarkEnd w:id="145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46" w:name="__Fieldmark__102_3335322756"/>
            <w:bookmarkStart w:id="147" w:name="__Fieldmark__102_3335322756"/>
            <w:bookmarkEnd w:id="147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48" w:name="__Fieldmark__103_3335322756"/>
            <w:bookmarkStart w:id="149" w:name="__Fieldmark__103_3335322756"/>
            <w:bookmarkEnd w:id="149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50" w:name="__Fieldmark__104_3335322756"/>
            <w:bookmarkStart w:id="151" w:name="__Fieldmark__104_3335322756"/>
            <w:bookmarkEnd w:id="151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52" w:name="__Fieldmark__105_3335322756"/>
            <w:bookmarkStart w:id="153" w:name="__Fieldmark__105_3335322756"/>
            <w:bookmarkEnd w:id="153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54" w:name="__Fieldmark__106_3335322756"/>
            <w:bookmarkStart w:id="155" w:name="__Fieldmark__106_3335322756"/>
            <w:bookmarkEnd w:id="155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pproved with conditions, resampling required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156" w:name="__Fieldmark__107_3335322756"/>
            <w:bookmarkStart w:id="157" w:name="__Fieldmark__107_3335322756"/>
            <w:bookmarkEnd w:id="157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156" w:type="dxa"/>
            <w:gridSpan w:val="3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jected, resampling required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158" w:name="__Fieldmark__108_3335322756"/>
            <w:bookmarkStart w:id="159" w:name="__Fieldmark__108_3335322756"/>
            <w:bookmarkEnd w:id="159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60" w:name="__Fieldmark__109_3335322756"/>
            <w:bookmarkStart w:id="161" w:name="__Fieldmark__109_3335322756"/>
            <w:bookmarkEnd w:id="161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62" w:name="__Fieldmark__110_3335322756"/>
            <w:bookmarkStart w:id="163" w:name="__Fieldmark__110_3335322756"/>
            <w:bookmarkEnd w:id="163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64" w:name="__Fieldmark__111_3335322756"/>
            <w:bookmarkStart w:id="165" w:name="__Fieldmark__111_3335322756"/>
            <w:bookmarkEnd w:id="165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66" w:name="__Fieldmark__112_3335322756"/>
            <w:bookmarkStart w:id="167" w:name="__Fieldmark__112_3335322756"/>
            <w:bookmarkEnd w:id="167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68" w:name="__Fieldmark__113_3335322756"/>
            <w:bookmarkStart w:id="169" w:name="__Fieldmark__113_3335322756"/>
            <w:bookmarkEnd w:id="169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70" w:name="__Fieldmark__114_3335322756"/>
            <w:bookmarkStart w:id="171" w:name="__Fieldmark__114_3335322756"/>
            <w:bookmarkEnd w:id="171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72" w:name="__Fieldmark__115_3335322756"/>
            <w:bookmarkStart w:id="173" w:name="__Fieldmark__115_3335322756"/>
            <w:bookmarkEnd w:id="173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74" w:name="__Fieldmark__116_3335322756"/>
            <w:bookmarkStart w:id="175" w:name="__Fieldmark__116_3335322756"/>
            <w:bookmarkEnd w:id="175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76" w:name="__Fieldmark__117_3335322756"/>
            <w:bookmarkStart w:id="177" w:name="__Fieldmark__117_3335322756"/>
            <w:bookmarkEnd w:id="177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78" w:name="__Fieldmark__118_3335322756"/>
            <w:bookmarkStart w:id="179" w:name="__Fieldmark__118_3335322756"/>
            <w:bookmarkEnd w:id="179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80" w:name="__Fieldmark__119_3335322756"/>
            <w:bookmarkStart w:id="181" w:name="__Fieldmark__119_3335322756"/>
            <w:bookmarkEnd w:id="181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82" w:name="__Fieldmark__120_3335322756"/>
            <w:bookmarkStart w:id="183" w:name="__Fieldmark__120_3335322756"/>
            <w:bookmarkEnd w:id="183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84" w:name="__Fieldmark__121_3335322756"/>
            <w:bookmarkStart w:id="185" w:name="__Fieldmark__121_3335322756"/>
            <w:bookmarkEnd w:id="185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86" w:name="__Fieldmark__122_3335322756"/>
            <w:bookmarkStart w:id="187" w:name="__Fieldmark__122_3335322756"/>
            <w:bookmarkEnd w:id="187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88" w:name="__Fieldmark__123_3335322756"/>
            <w:bookmarkStart w:id="189" w:name="__Fieldmark__123_3335322756"/>
            <w:bookmarkEnd w:id="189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90" w:name="__Fieldmark__124_3335322756"/>
            <w:bookmarkStart w:id="191" w:name="__Fieldmark__124_3335322756"/>
            <w:bookmarkEnd w:id="191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92" w:name="__Fieldmark__125_3335322756"/>
            <w:bookmarkStart w:id="193" w:name="__Fieldmark__125_3335322756"/>
            <w:bookmarkEnd w:id="193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94" w:name="__Fieldmark__126_3335322756"/>
            <w:bookmarkStart w:id="195" w:name="__Fieldmark__126_3335322756"/>
            <w:bookmarkEnd w:id="195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96" w:name="__Fieldmark__127_3335322756"/>
            <w:bookmarkStart w:id="197" w:name="__Fieldmark__127_3335322756"/>
            <w:bookmarkEnd w:id="197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9" w:hanging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98" w:name="__Fieldmark__128_3335322756"/>
            <w:bookmarkStart w:id="199" w:name="__Fieldmark__128_3335322756"/>
            <w:bookmarkEnd w:id="199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8" w:hanging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200" w:name="__Fieldmark__129_3335322756"/>
            <w:bookmarkStart w:id="201" w:name="__Fieldmark__129_3335322756"/>
            <w:bookmarkEnd w:id="201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202" w:name="__Fieldmark__130_3335322756"/>
            <w:bookmarkStart w:id="203" w:name="__Fieldmark__130_3335322756"/>
            <w:bookmarkEnd w:id="203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204" w:name="__Fieldmark__131_3335322756"/>
            <w:bookmarkStart w:id="205" w:name="__Fieldmark__131_3335322756"/>
            <w:bookmarkEnd w:id="205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Kontrollkästchen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206" w:name="__Fieldmark__132_3335322756"/>
            <w:bookmarkStart w:id="207" w:name="__Fieldmark__132_3335322756"/>
            <w:bookmarkEnd w:id="207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5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bookmarkStart w:id="208" w:name="Text216"/>
            <w:bookmarkEnd w:id="208"/>
            <w:r>
              <w:rPr>
                <w:sz w:val="20"/>
                <w:lang w:val="en-US"/>
              </w:rPr>
              <w:t>eviation approval no.: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alid until: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antity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sampling due date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bookmarkStart w:id="209" w:name="Text218"/>
            <w:bookmarkEnd w:id="209"/>
            <w:r>
              <w:rPr>
                <w:sz w:val="20"/>
                <w:lang w:val="en-US"/>
              </w:rPr>
              <w:t>For returns, delivery note no. / date:</w:t>
            </w:r>
          </w:p>
        </w:tc>
        <w:tc>
          <w:tcPr>
            <w:tcW w:w="6723" w:type="dxa"/>
            <w:gridSpan w:val="2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/>
              </w:rPr>
              <w:t xml:space="preserve"> /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10" w:name="Text212"/>
            <w:bookmarkEnd w:id="21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11" w:name="Text212"/>
            <w:bookmarkStart w:id="212" w:name="Text214"/>
            <w:bookmarkEnd w:id="211"/>
            <w:bookmarkEnd w:id="21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72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rtment: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72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3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hone / Fax / E-Mail: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72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te:</w:t>
            </w:r>
          </w:p>
        </w:tc>
        <w:tc>
          <w:tcPr>
            <w:tcW w:w="2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ignature:</w:t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46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655" w:leader="none"/>
        </w:tabs>
        <w:ind w:left="-709" w:hanging="0"/>
        <w:rPr>
          <w:b/>
          <w:b/>
          <w:sz w:val="20"/>
          <w:lang w:val="en-US"/>
        </w:rPr>
      </w:pPr>
      <w:r>
        <w:rPr>
          <w:b/>
          <w:sz w:val="28"/>
          <w:szCs w:val="28"/>
          <w:lang w:val="en-US"/>
        </w:rPr>
        <w:t>Contents of the VDA report</w:t>
        <w:tab/>
      </w:r>
      <w:r>
        <w:rPr>
          <w:b/>
          <w:sz w:val="20"/>
          <w:lang w:val="en-US"/>
        </w:rPr>
        <w:t xml:space="preserve">Status: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     </w: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end"/>
      </w:r>
      <w:r>
        <w:fldChar w:fldCharType="begin">
          <w:ffData>
            <w:name w:val="Text193 Copy 1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     </w: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end"/>
      </w:r>
      <w:r>
        <w:rPr>
          <w:b/>
          <w:sz w:val="20"/>
          <w:lang w:val="en-US"/>
        </w:rPr>
        <w:tab/>
        <w:t xml:space="preserve">Date: 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     </w: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end"/>
      </w:r>
      <w:r>
        <w:fldChar w:fldCharType="begin">
          <w:ffData>
            <w:name w:val="Text193 Copy 2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     </w:t>
      </w:r>
      <w:r/>
      <w:r>
        <w:rPr>
          <w:sz w:val="20"/>
          <w:b/>
          <w:lang w:val="en-US"/>
        </w:rPr>
        <w:fldChar w:fldCharType="end"/>
      </w: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655" w:leader="none"/>
        </w:tabs>
        <w:ind w:left="-709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ab/>
        <w:t xml:space="preserve">Sheet: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     </w: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end"/>
      </w:r>
      <w:r>
        <w:rPr>
          <w:b/>
          <w:sz w:val="20"/>
          <w:lang w:val="en-US"/>
        </w:rPr>
        <w:t xml:space="preserve"> of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     </w:t>
      </w:r>
      <w:r/>
      <w:r>
        <w:rPr>
          <w:sz w:val="20"/>
          <w:b/>
          <w:lang w:val="en-US"/>
        </w:rPr>
        <w:fldChar w:fldCharType="end"/>
      </w: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351"/>
        <w:gridCol w:w="383"/>
        <w:gridCol w:w="1450"/>
        <w:gridCol w:w="69"/>
        <w:gridCol w:w="445"/>
        <w:gridCol w:w="1872"/>
        <w:gridCol w:w="2769"/>
      </w:tblGrid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rPr>
                <w:b/>
                <w:sz w:val="20"/>
                <w:lang w:val="en-US"/>
              </w:rPr>
              <w:t>Supplier / Production location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ustomer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D No. / DUNS-Code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D number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ort no. / Index: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/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ort no. / Index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ind w:right="-108" w:hanging="0"/>
              <w:rPr>
                <w:sz w:val="20"/>
                <w:lang w:val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/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/>
              </w:rPr>
              <w:t>To be completed by customer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2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 number:</w:t>
            </w:r>
          </w:p>
        </w:tc>
        <w:tc>
          <w:tcPr>
            <w:tcW w:w="23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 number:</w:t>
            </w:r>
          </w:p>
        </w:tc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awing number:</w:t>
            </w:r>
          </w:p>
        </w:tc>
        <w:tc>
          <w:tcPr>
            <w:tcW w:w="23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awing number:</w:t>
            </w:r>
          </w:p>
        </w:tc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 / Date:</w:t>
            </w:r>
          </w:p>
        </w:tc>
        <w:tc>
          <w:tcPr>
            <w:tcW w:w="2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 / Date: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nclosur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atus / Date: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ype, extent</w:t>
            </w:r>
            <w:r>
              <w:rPr>
                <w:b/>
                <w:color w:val="FF00FF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and description of the enclosures</w:t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13" w:name="__Fieldmark__166_3335322756"/>
            <w:bookmarkStart w:id="214" w:name="__Fieldmark__166_3335322756"/>
            <w:bookmarkEnd w:id="21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1 Dimension tes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15" w:name="__Fieldmark__169_3335322756"/>
            <w:bookmarkStart w:id="216" w:name="__Fieldmark__169_3335322756"/>
            <w:bookmarkEnd w:id="21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2 Function tes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17" w:name="__Fieldmark__172_3335322756"/>
            <w:bookmarkStart w:id="218" w:name="__Fieldmark__172_3335322756"/>
            <w:bookmarkEnd w:id="21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3 Materials tes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19" w:name="__Fieldmark__175_3335322756"/>
            <w:bookmarkStart w:id="220" w:name="__Fieldmark__175_3335322756"/>
            <w:bookmarkEnd w:id="22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4 Haptic tes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21" w:name="__Fieldmark__178_3335322756"/>
            <w:bookmarkStart w:id="222" w:name="__Fieldmark__178_3335322756"/>
            <w:bookmarkEnd w:id="22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5 Acoustics tes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23" w:name="__Fieldmark__181_3335322756"/>
            <w:bookmarkStart w:id="224" w:name="__Fieldmark__181_3335322756"/>
            <w:bookmarkEnd w:id="22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6 Odor tes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25" w:name="__Fieldmark__184_3335322756"/>
            <w:bookmarkStart w:id="226" w:name="__Fieldmark__184_3335322756"/>
            <w:bookmarkEnd w:id="22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7 Appearance tes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27" w:name="__Fieldmark__187_3335322756"/>
            <w:bookmarkStart w:id="228" w:name="__Fieldmark__187_3335322756"/>
            <w:bookmarkEnd w:id="22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8 Surface tes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29" w:name="__Fieldmark__190_3335322756"/>
            <w:bookmarkStart w:id="230" w:name="__Fieldmark__190_3335322756"/>
            <w:bookmarkEnd w:id="23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9 EMC-tes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31" w:name="__Fieldmark__193_3335322756"/>
            <w:bookmarkStart w:id="232" w:name="__Fieldmark__193_3335322756"/>
            <w:bookmarkEnd w:id="23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0 Reliability tes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33" w:name="__Fieldmark__196_3335322756"/>
            <w:bookmarkStart w:id="234" w:name="__Fieldmark__196_3335322756"/>
            <w:bookmarkEnd w:id="23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1 Design-FME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35" w:name="__Fieldmark__199_3335322756"/>
            <w:bookmarkStart w:id="236" w:name="__Fieldmark__199_3335322756"/>
            <w:bookmarkEnd w:id="23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2 Construction releas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37" w:name="__Fieldmark__202_3335322756"/>
            <w:bookmarkStart w:id="238" w:name="__Fieldmark__202_3335322756"/>
            <w:bookmarkEnd w:id="23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3 Process-FME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39" w:name="__Fieldmark__205_3335322756"/>
            <w:bookmarkStart w:id="240" w:name="__Fieldmark__205_3335322756"/>
            <w:bookmarkEnd w:id="24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4 Process flow char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41" w:name="__Fieldmark__208_3335322756"/>
            <w:bookmarkStart w:id="242" w:name="__Fieldmark__208_3335322756"/>
            <w:bookmarkEnd w:id="24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5 Production control pla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43" w:name="__Fieldmark__211_3335322756"/>
            <w:bookmarkStart w:id="244" w:name="__Fieldmark__211_3335322756"/>
            <w:bookmarkEnd w:id="24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6 Process capability verificatio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45" w:name="__Fieldmark__214_3335322756"/>
            <w:bookmarkStart w:id="246" w:name="__Fieldmark__214_3335322756"/>
            <w:bookmarkEnd w:id="24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7 Test equipment lis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47" w:name="__Fieldmark__217_3335322756"/>
            <w:bookmarkStart w:id="248" w:name="__Fieldmark__217_3335322756"/>
            <w:bookmarkEnd w:id="24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8 Inspection device capability verificatio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49" w:name="__Fieldmark__220_3335322756"/>
            <w:bookmarkStart w:id="250" w:name="__Fieldmark__220_3335322756"/>
            <w:bookmarkEnd w:id="25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9 EU Safety data shee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51" w:name="__Fieldmark__223_3335322756"/>
            <w:bookmarkStart w:id="252" w:name="__Fieldmark__223_3335322756"/>
            <w:bookmarkEnd w:id="25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20 Material data shee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53" w:name="__Fieldmark__226_3335322756"/>
            <w:bookmarkStart w:id="254" w:name="__Fieldmark__226_3335322756"/>
            <w:bookmarkEnd w:id="25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21 Means of transport / packagi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55" w:name="__Fieldmark__229_3335322756"/>
            <w:bookmarkStart w:id="256" w:name="__Fieldmark__229_3335322756"/>
            <w:bookmarkEnd w:id="25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22 Certificate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57" w:name="__Fieldmark__232_3335322756"/>
            <w:bookmarkStart w:id="258" w:name="__Fieldmark__232_3335322756"/>
            <w:bookmarkEnd w:id="25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23 Process acceptanc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59" w:name="__Fieldmark__235_3335322756"/>
            <w:bookmarkStart w:id="260" w:name="__Fieldmark__235_3335322756"/>
            <w:bookmarkEnd w:id="26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24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Others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ments of supplier</w:t>
            </w:r>
          </w:p>
        </w:tc>
      </w:tr>
      <w:tr>
        <w:trPr>
          <w:trHeight w:val="81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  <w:lang w:val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rtment:</w:t>
            </w:r>
          </w:p>
        </w:tc>
        <w:tc>
          <w:tcPr>
            <w:tcW w:w="31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:</w:t>
            </w:r>
          </w:p>
        </w:tc>
        <w:tc>
          <w:tcPr>
            <w:tcW w:w="31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:</w:t>
            </w:r>
          </w:p>
        </w:tc>
        <w:tc>
          <w:tcPr>
            <w:tcW w:w="31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76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655" w:leader="none"/>
        </w:tabs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duct-related test results</w:t>
        <w:tab/>
      </w:r>
      <w:r>
        <w:rPr>
          <w:b/>
          <w:sz w:val="20"/>
          <w:lang w:val="en-US"/>
        </w:rPr>
        <w:t>Status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lang w:val="en-US"/>
        </w:rPr>
        <w:tab/>
        <w:t xml:space="preserve">Date: 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7655" w:leader="none"/>
        </w:tabs>
        <w:ind w:left="-709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ab/>
        <w:tab/>
        <w:t xml:space="preserve">Sheet: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/>
        </w:rPr>
        <w:t xml:space="preserve"> </w:t>
      </w:r>
      <w:r>
        <w:rPr>
          <w:b/>
          <w:sz w:val="20"/>
          <w:lang w:val="en-US"/>
        </w:rPr>
        <w:t xml:space="preserve">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708"/>
        <w:gridCol w:w="1843"/>
        <w:gridCol w:w="155"/>
        <w:gridCol w:w="1404"/>
        <w:gridCol w:w="216"/>
        <w:gridCol w:w="493"/>
        <w:gridCol w:w="567"/>
        <w:gridCol w:w="142"/>
        <w:gridCol w:w="1163"/>
        <w:gridCol w:w="1388"/>
        <w:gridCol w:w="1701"/>
      </w:tblGrid>
      <w:tr>
        <w:trPr/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61" w:name="__Fieldmark__251_3335322756"/>
            <w:bookmarkStart w:id="262" w:name="__Fieldmark__251_3335322756"/>
            <w:bookmarkEnd w:id="26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1 Dimension test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63" w:name="__Fieldmark__252_3335322756"/>
            <w:bookmarkStart w:id="264" w:name="__Fieldmark__252_3335322756"/>
            <w:bookmarkEnd w:id="26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6 Odor test</w:t>
            </w:r>
          </w:p>
        </w:tc>
      </w:tr>
      <w:tr>
        <w:trPr/>
        <w:tc>
          <w:tcPr>
            <w:tcW w:w="54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65" w:name="__Fieldmark__253_3335322756"/>
            <w:bookmarkStart w:id="266" w:name="__Fieldmark__253_3335322756"/>
            <w:bookmarkEnd w:id="26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2 Function test</w:t>
            </w:r>
          </w:p>
        </w:tc>
        <w:tc>
          <w:tcPr>
            <w:tcW w:w="54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67" w:name="__Fieldmark__254_3335322756"/>
            <w:bookmarkStart w:id="268" w:name="__Fieldmark__254_3335322756"/>
            <w:bookmarkEnd w:id="26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7 Appearance test</w:t>
            </w:r>
          </w:p>
        </w:tc>
      </w:tr>
      <w:tr>
        <w:trPr/>
        <w:tc>
          <w:tcPr>
            <w:tcW w:w="54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69" w:name="__Fieldmark__255_3335322756"/>
            <w:bookmarkStart w:id="270" w:name="__Fieldmark__255_3335322756"/>
            <w:bookmarkEnd w:id="27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3 Materials test</w:t>
            </w:r>
          </w:p>
        </w:tc>
        <w:tc>
          <w:tcPr>
            <w:tcW w:w="54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71" w:name="__Fieldmark__256_3335322756"/>
            <w:bookmarkStart w:id="272" w:name="__Fieldmark__256_3335322756"/>
            <w:bookmarkEnd w:id="27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8 Surface test</w:t>
            </w:r>
          </w:p>
        </w:tc>
      </w:tr>
      <w:tr>
        <w:trPr/>
        <w:tc>
          <w:tcPr>
            <w:tcW w:w="54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73" w:name="__Fieldmark__257_3335322756"/>
            <w:bookmarkStart w:id="274" w:name="__Fieldmark__257_3335322756"/>
            <w:bookmarkEnd w:id="27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4 Haptic test</w:t>
            </w:r>
          </w:p>
        </w:tc>
        <w:tc>
          <w:tcPr>
            <w:tcW w:w="54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75" w:name="__Fieldmark__258_3335322756"/>
            <w:bookmarkStart w:id="276" w:name="__Fieldmark__258_3335322756"/>
            <w:bookmarkEnd w:id="27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9 EMC – test</w:t>
            </w:r>
          </w:p>
        </w:tc>
      </w:tr>
      <w:tr>
        <w:trPr/>
        <w:tc>
          <w:tcPr>
            <w:tcW w:w="5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77" w:name="__Fieldmark__259_3335322756"/>
            <w:bookmarkStart w:id="278" w:name="__Fieldmark__259_3335322756"/>
            <w:bookmarkEnd w:id="27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05 Acoustics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5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79" w:name="__Fieldmark__260_3335322756"/>
            <w:bookmarkStart w:id="280" w:name="__Fieldmark__260_3335322756"/>
            <w:bookmarkEnd w:id="28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0 Reliability test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upplier / Production location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ustomer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D No. / DUNS-Code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D number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ort no. / Index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/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ort no. / Index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/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 be completed by customer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 number: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fldChar w:fldCharType="begin">
                <w:ffData>
                  <w:name w:val="Text1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 number:</w:t>
            </w:r>
          </w:p>
        </w:tc>
        <w:tc>
          <w:tcPr>
            <w:tcW w:w="30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fldChar w:fldCharType="begin">
                <w:ffData>
                  <w:name w:val="Text1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awing number: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fldChar w:fldCharType="begin">
                <w:ffData>
                  <w:name w:val="Text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awing number:</w:t>
            </w:r>
          </w:p>
        </w:tc>
        <w:tc>
          <w:tcPr>
            <w:tcW w:w="30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fldChar w:fldCharType="begin">
                <w:ffData>
                  <w:name w:val="Text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 / Date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 / Date: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  <w:lang w:val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f. No.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quirements / specifications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upplier actual values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pecification met?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ments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es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81" w:name="__Fieldmark__280_3335322756"/>
            <w:bookmarkStart w:id="282" w:name="__Fieldmark__280_3335322756"/>
            <w:bookmarkEnd w:id="282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83" w:name="__Fieldmark__281_3335322756"/>
            <w:bookmarkStart w:id="284" w:name="__Fieldmark__281_3335322756"/>
            <w:bookmarkEnd w:id="284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85" w:name="__Fieldmark__286_3335322756"/>
            <w:bookmarkStart w:id="286" w:name="__Fieldmark__286_3335322756"/>
            <w:bookmarkEnd w:id="286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87" w:name="__Fieldmark__287_3335322756"/>
            <w:bookmarkStart w:id="288" w:name="__Fieldmark__287_3335322756"/>
            <w:bookmarkEnd w:id="288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89" w:name="__Fieldmark__292_3335322756"/>
            <w:bookmarkStart w:id="290" w:name="__Fieldmark__292_3335322756"/>
            <w:bookmarkEnd w:id="290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91" w:name="__Fieldmark__293_3335322756"/>
            <w:bookmarkStart w:id="292" w:name="__Fieldmark__293_3335322756"/>
            <w:bookmarkEnd w:id="292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93" w:name="__Fieldmark__298_3335322756"/>
            <w:bookmarkStart w:id="294" w:name="__Fieldmark__298_3335322756"/>
            <w:bookmarkEnd w:id="294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95" w:name="__Fieldmark__299_3335322756"/>
            <w:bookmarkStart w:id="296" w:name="__Fieldmark__299_3335322756"/>
            <w:bookmarkEnd w:id="296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97" w:name="__Fieldmark__304_3335322756"/>
            <w:bookmarkStart w:id="298" w:name="__Fieldmark__304_3335322756"/>
            <w:bookmarkEnd w:id="298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99" w:name="__Fieldmark__305_3335322756"/>
            <w:bookmarkStart w:id="300" w:name="__Fieldmark__305_3335322756"/>
            <w:bookmarkEnd w:id="300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01" w:name="__Fieldmark__310_3335322756"/>
            <w:bookmarkStart w:id="302" w:name="__Fieldmark__310_3335322756"/>
            <w:bookmarkEnd w:id="302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03" w:name="__Fieldmark__311_3335322756"/>
            <w:bookmarkStart w:id="304" w:name="__Fieldmark__311_3335322756"/>
            <w:bookmarkEnd w:id="304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05" w:name="__Fieldmark__316_3335322756"/>
            <w:bookmarkStart w:id="306" w:name="__Fieldmark__316_3335322756"/>
            <w:bookmarkEnd w:id="306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07" w:name="__Fieldmark__317_3335322756"/>
            <w:bookmarkStart w:id="308" w:name="__Fieldmark__317_3335322756"/>
            <w:bookmarkEnd w:id="308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09" w:name="__Fieldmark__322_3335322756"/>
            <w:bookmarkStart w:id="310" w:name="__Fieldmark__322_3335322756"/>
            <w:bookmarkEnd w:id="310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11" w:name="__Fieldmark__323_3335322756"/>
            <w:bookmarkStart w:id="312" w:name="__Fieldmark__323_3335322756"/>
            <w:bookmarkEnd w:id="312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13" w:name="__Fieldmark__328_3335322756"/>
            <w:bookmarkStart w:id="314" w:name="__Fieldmark__328_3335322756"/>
            <w:bookmarkEnd w:id="314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15" w:name="__Fieldmark__329_3335322756"/>
            <w:bookmarkStart w:id="316" w:name="__Fieldmark__329_3335322756"/>
            <w:bookmarkEnd w:id="316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17" w:name="__Fieldmark__334_3335322756"/>
            <w:bookmarkStart w:id="318" w:name="__Fieldmark__334_3335322756"/>
            <w:bookmarkEnd w:id="318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19" w:name="__Fieldmark__335_3335322756"/>
            <w:bookmarkStart w:id="320" w:name="__Fieldmark__335_3335322756"/>
            <w:bookmarkEnd w:id="320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21" w:name="__Fieldmark__340_3335322756"/>
            <w:bookmarkStart w:id="322" w:name="__Fieldmark__340_3335322756"/>
            <w:bookmarkEnd w:id="322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23" w:name="__Fieldmark__341_3335322756"/>
            <w:bookmarkStart w:id="324" w:name="__Fieldmark__341_3335322756"/>
            <w:bookmarkEnd w:id="324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25" w:name="__Fieldmark__346_3335322756"/>
            <w:bookmarkStart w:id="326" w:name="__Fieldmark__346_3335322756"/>
            <w:bookmarkEnd w:id="326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27" w:name="__Fieldmark__347_3335322756"/>
            <w:bookmarkStart w:id="328" w:name="__Fieldmark__347_3335322756"/>
            <w:bookmarkEnd w:id="328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29" w:name="__Fieldmark__352_3335322756"/>
            <w:bookmarkStart w:id="330" w:name="__Fieldmark__352_3335322756"/>
            <w:bookmarkEnd w:id="330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31" w:name="__Fieldmark__353_3335322756"/>
            <w:bookmarkStart w:id="332" w:name="__Fieldmark__353_3335322756"/>
            <w:bookmarkEnd w:id="332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firmation supplier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cision customer:</w:t>
            </w:r>
          </w:p>
        </w:tc>
      </w:tr>
      <w:tr>
        <w:trPr/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:</w:t>
              <w:br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pproved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33" w:name="__Fieldmark__356_3335322756"/>
            <w:bookmarkStart w:id="334" w:name="__Fieldmark__356_3335322756"/>
            <w:bookmarkEnd w:id="334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jected, resampling requir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35" w:name="__Fieldmark__357_3335322756"/>
            <w:bookmarkStart w:id="336" w:name="__Fieldmark__357_3335322756"/>
            <w:bookmarkEnd w:id="336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:</w:t>
              <w:br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rtment: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rtment: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: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: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: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: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6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655" w:leader="none"/>
        </w:tabs>
        <w:ind w:left="-709" w:hanging="0"/>
        <w:rPr/>
      </w:pPr>
      <w:r>
        <w:rPr>
          <w:b/>
          <w:sz w:val="28"/>
          <w:szCs w:val="28"/>
          <w:lang w:val="en-US"/>
        </w:rPr>
        <w:t xml:space="preserve">Process-related and other documents </w:t>
        <w:tab/>
      </w:r>
      <w:r>
        <w:rPr>
          <w:b/>
          <w:sz w:val="20"/>
          <w:lang w:val="en-US"/>
        </w:rPr>
        <w:t xml:space="preserve">Status </w:t>
      </w:r>
      <w:r>
        <w:fldChar w:fldCharType="begin">
          <w:ffData>
            <w:name w:val="Text193 Copy 4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93 Copy 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lang w:val="en-US"/>
        </w:rPr>
        <w:t xml:space="preserve"> </w:t>
        <w:tab/>
        <w:t xml:space="preserve">Date:  </w:t>
      </w:r>
      <w:r>
        <w:fldChar w:fldCharType="begin">
          <w:ffData>
            <w:name w:val="Text193 Copy 6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93 Copy 7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6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0"/>
          <w:lang w:val="en-US"/>
        </w:rPr>
        <w:tab/>
        <w:tab/>
        <w:tab/>
        <w:t xml:space="preserve">Sheet: </w:t>
      </w:r>
      <w:r>
        <w:fldChar w:fldCharType="begin">
          <w:ffData>
            <w:name w:val="Text193 Copy 8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/>
        </w:rPr>
        <w:t xml:space="preserve"> </w:t>
      </w:r>
      <w:r>
        <w:rPr>
          <w:b/>
          <w:sz w:val="20"/>
          <w:lang w:val="en-US"/>
        </w:rPr>
        <w:t xml:space="preserve">of </w:t>
      </w:r>
      <w:r>
        <w:fldChar w:fldCharType="begin">
          <w:ffData>
            <w:name w:val="Text193 Copy 9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"/>
        <w:gridCol w:w="1701"/>
        <w:gridCol w:w="216"/>
        <w:gridCol w:w="493"/>
        <w:gridCol w:w="567"/>
        <w:gridCol w:w="1305"/>
        <w:gridCol w:w="1388"/>
        <w:gridCol w:w="1701"/>
      </w:tblGrid>
      <w:tr>
        <w:trPr/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37" w:name="__Fieldmark__377_3335322756"/>
            <w:bookmarkStart w:id="338" w:name="__Fieldmark__377_3335322756"/>
            <w:bookmarkEnd w:id="33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1 Design-FMEA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39" w:name="__Fieldmark__378_3335322756"/>
            <w:bookmarkStart w:id="340" w:name="__Fieldmark__378_3335322756"/>
            <w:bookmarkEnd w:id="34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8 Inspection device capability verification</w:t>
            </w:r>
          </w:p>
        </w:tc>
      </w:tr>
      <w:tr>
        <w:trPr/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41" w:name="__Fieldmark__379_3335322756"/>
            <w:bookmarkStart w:id="342" w:name="__Fieldmark__379_3335322756"/>
            <w:bookmarkEnd w:id="34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2 Construction release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43" w:name="__Fieldmark__380_3335322756"/>
            <w:bookmarkStart w:id="344" w:name="__Fieldmark__380_3335322756"/>
            <w:bookmarkEnd w:id="34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9 EU Safety data sheet</w:t>
            </w:r>
          </w:p>
        </w:tc>
      </w:tr>
      <w:tr>
        <w:trPr/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45" w:name="__Fieldmark__381_3335322756"/>
            <w:bookmarkStart w:id="346" w:name="__Fieldmark__381_3335322756"/>
            <w:bookmarkEnd w:id="34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3 Process-FMEA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47" w:name="__Fieldmark__382_3335322756"/>
            <w:bookmarkStart w:id="348" w:name="__Fieldmark__382_3335322756"/>
            <w:bookmarkEnd w:id="34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20 Materials data sheet</w:t>
            </w:r>
          </w:p>
        </w:tc>
      </w:tr>
      <w:tr>
        <w:trPr/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49" w:name="__Fieldmark__383_3335322756"/>
            <w:bookmarkStart w:id="350" w:name="__Fieldmark__383_3335322756"/>
            <w:bookmarkEnd w:id="35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4 Process flow chart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51" w:name="__Fieldmark__384_3335322756"/>
            <w:bookmarkStart w:id="352" w:name="__Fieldmark__384_3335322756"/>
            <w:bookmarkEnd w:id="35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21 Means of transport / packaging</w:t>
            </w:r>
          </w:p>
        </w:tc>
      </w:tr>
      <w:tr>
        <w:trPr/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53" w:name="__Fieldmark__385_3335322756"/>
            <w:bookmarkStart w:id="354" w:name="__Fieldmark__385_3335322756"/>
            <w:bookmarkEnd w:id="35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5 Production control plan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55" w:name="__Fieldmark__386_3335322756"/>
            <w:bookmarkStart w:id="356" w:name="__Fieldmark__386_3335322756"/>
            <w:bookmarkEnd w:id="35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22 Certificates</w:t>
            </w:r>
          </w:p>
        </w:tc>
      </w:tr>
      <w:tr>
        <w:trPr/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57" w:name="__Fieldmark__387_3335322756"/>
            <w:bookmarkStart w:id="358" w:name="__Fieldmark__387_3335322756"/>
            <w:bookmarkEnd w:id="35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6 Process capability verification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59" w:name="__Fieldmark__388_3335322756"/>
            <w:bookmarkStart w:id="360" w:name="__Fieldmark__388_3335322756"/>
            <w:bookmarkEnd w:id="36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23 Process acceptance</w:t>
            </w:r>
          </w:p>
        </w:tc>
      </w:tr>
      <w:tr>
        <w:trPr/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61" w:name="__Fieldmark__389_3335322756"/>
            <w:bookmarkStart w:id="362" w:name="__Fieldmark__389_3335322756"/>
            <w:bookmarkEnd w:id="36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17 Test equipment list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63" w:name="__Fieldmark__390_3335322756"/>
            <w:bookmarkStart w:id="364" w:name="__Fieldmark__390_3335322756"/>
            <w:bookmarkEnd w:id="36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24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Others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96" w:after="9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upplier / Production location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ind w:left="-108" w:hanging="0"/>
              <w:rPr>
                <w:sz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ustomer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rPr>
                <w:sz w:val="20"/>
                <w:lang w:val="en-US"/>
              </w:rPr>
              <w:t>ID no. / DUNS-Code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D number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rPr>
                <w:sz w:val="20"/>
                <w:lang w:val="en-US"/>
              </w:rPr>
              <w:t>Report no. / Index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/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rPr>
                <w:sz w:val="20"/>
                <w:lang w:val="en-US"/>
              </w:rPr>
              <w:t>Report no. / Index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/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 be completed by customer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signation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signation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 number: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 number:</w:t>
            </w:r>
          </w:p>
        </w:tc>
        <w:tc>
          <w:tcPr>
            <w:tcW w:w="30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awing number: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awing number:</w:t>
            </w:r>
          </w:p>
        </w:tc>
        <w:tc>
          <w:tcPr>
            <w:tcW w:w="30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 / Date: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 / Date: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  <w:lang w:val="en-US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firmation of supplier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cision of customer:</w:t>
            </w:r>
          </w:p>
        </w:tc>
      </w:tr>
      <w:tr>
        <w:trPr/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:</w:t>
              <w:br/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pprov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65" w:name="__Fieldmark__409_3335322756"/>
            <w:bookmarkStart w:id="366" w:name="__Fieldmark__409_3335322756"/>
            <w:bookmarkEnd w:id="366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jected, resampling requir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67" w:name="__Fieldmark__410_3335322756"/>
            <w:bookmarkStart w:id="368" w:name="__Fieldmark__410_3335322756"/>
            <w:bookmarkEnd w:id="368"/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694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:</w:t>
              <w:br/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rtment: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rtment: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: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: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: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: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304" w:right="1021" w:gutter="0" w:header="0" w:top="651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B-Vorlage-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8:00Z</dcterms:created>
  <dc:creator>f96653</dc:creator>
  <dc:description/>
  <cp:keywords/>
  <dc:language>en-US</dc:language>
  <cp:lastModifiedBy>Lisa Meyer</cp:lastModifiedBy>
  <cp:lastPrinted>2005-06-29T11:14:00Z</cp:lastPrinted>
  <dcterms:modified xsi:type="dcterms:W3CDTF">2017-06-09T09:48:00Z</dcterms:modified>
  <cp:revision>2</cp:revision>
  <dc:subject/>
  <dc:title>Absender</dc:title>
</cp:coreProperties>
</file>